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84266602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 xml:space="preserve">11019  </w:t>
      </w:r>
      <w:r>
        <w:rPr>
          <w:b/>
          <w:sz w:val="36"/>
          <w:szCs w:val="36"/>
        </w:rPr>
        <w:t xml:space="preserve"> Футбол настольный 98×53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– 34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териал мячей – плас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териал игроков – плас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система возврата мяча – внутренняя сб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брос мяча – с обеих стор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-во мячей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мяча – 32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игроков – 63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 – 10,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030" cy="689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4515</wp:posOffset>
                </wp:positionV>
                <wp:extent cx="2980690" cy="1471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4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-284" w:right="-1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0</wp:posOffset>
                </wp:positionV>
                <wp:extent cx="2743200" cy="140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4pt;mso-wrap-distance-left:9.05pt;mso-wrap-distance-right:9.05pt;mso-wrap-distance-top:0pt;mso-wrap-distance-bottom:0pt;margin-top:3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58:00Z</dcterms:created>
  <dc:creator>RZV2</dc:creator>
  <dc:description/>
  <cp:keywords/>
  <dc:language>en-US</dc:language>
  <cp:lastModifiedBy>Admin</cp:lastModifiedBy>
  <dcterms:modified xsi:type="dcterms:W3CDTF">2010-09-15T15:18:00Z</dcterms:modified>
  <cp:revision>5</cp:revision>
  <dc:subject/>
  <dc:title> </dc:title>
</cp:coreProperties>
</file>