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35020547" r:id="rId2"/>
        </w:objec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В01</w:t>
      </w:r>
      <w:r>
        <w:rPr>
          <w:b/>
          <w:sz w:val="36"/>
          <w:szCs w:val="36"/>
        </w:rPr>
        <w:t xml:space="preserve"> Манекен на водоналивном основании ПРО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ота – 170, 175, 180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ота собственно манекена -- 91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кружность торса под плечами -- 107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ота головы манекена (до низа подбородка) -- 19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ирина головы манекена (без ушей) -- 14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ходство фигуры и лица с человеком по 3-бальной шкале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ибольший диаметр основания -- 62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 без наполнения --  26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 основания с водой -- 125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 основания с песком -- 300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чень комфортен для рук во время тренировки, манекен сделан из пластиз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держивает удары любой сил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16510</wp:posOffset>
            </wp:positionV>
            <wp:extent cx="1693545" cy="4662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3"/>
        <w:gridCol w:w="4330"/>
        <w:gridCol w:w="23"/>
      </w:tblGrid>
      <w:tr>
        <w:trPr>
          <w:trHeight w:val="3315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2700</wp:posOffset>
                  </wp:positionV>
                  <wp:extent cx="2114550" cy="211455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2225</wp:posOffset>
                  </wp:positionV>
                  <wp:extent cx="1676400" cy="210502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ейте воду или засыпьте песком. Заверните пробку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становите муфту.</w:t>
            </w:r>
          </w:p>
        </w:tc>
      </w:tr>
      <w:tr>
        <w:trPr>
          <w:trHeight w:val="2619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149225</wp:posOffset>
                  </wp:positionV>
                  <wp:extent cx="2324100" cy="17526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49225</wp:posOffset>
                  </wp:positionV>
                  <wp:extent cx="2371725" cy="178117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2 пробки в отверстия с противоположных сторон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ите и затяните 2 хомута.</w:t>
            </w:r>
          </w:p>
        </w:tc>
      </w:tr>
      <w:tr>
        <w:trPr>
          <w:trHeight w:val="3222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59690</wp:posOffset>
                  </wp:positionV>
                  <wp:extent cx="941705" cy="200977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50825</wp:posOffset>
                  </wp:positionV>
                  <wp:extent cx="2343785" cy="17621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2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тавьте трубу в основании манекена в муфту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деньте болт через отверстия в муфте и в трубе основания манекена. Заверните гайку.</w:t>
            </w:r>
          </w:p>
        </w:tc>
      </w:tr>
      <w:tr>
        <w:trPr>
          <w:trHeight w:val="1743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  <w:sz w:val="20"/>
                <w:szCs w:val="20"/>
                <w:lang w:val="en-US"/>
              </w:rPr>
            </w:pPr>
            <w:r>
              <w:rPr>
                <w:iCs/>
                <w:cap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  <w:t>Гарантии изготовител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Cs/>
                <w:caps/>
                <w:color w:val="0000FF"/>
              </w:rPr>
            </w:pPr>
            <w:r>
              <w:rPr/>
              <w:t>Гарантийный срок  -  2 года.</w:t>
            </w:r>
          </w:p>
          <w:p>
            <w:pPr>
              <w:pStyle w:val="Normal"/>
              <w:ind w:left="84" w:hanging="0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  <w:p>
            <w:pPr>
              <w:pStyle w:val="Normal"/>
              <w:spacing w:before="0" w:after="200"/>
              <w:ind w:left="84" w:hanging="0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:         Фабрика спортивных изделий ЛЕКО,</w:t>
              <w:br/>
              <w:t xml:space="preserve">Россия, 141830, Московская область, Дмитровский район, с.Синьково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br/>
              <w:t xml:space="preserve">Веб-адрес: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co</w:t>
            </w:r>
            <w:r>
              <w:rPr/>
              <w:t>.</w:t>
            </w:r>
            <w:r>
              <w:rPr>
                <w:lang w:val="en-US"/>
              </w:rPr>
              <w:t>m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939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ind w:left="84" w:hanging="0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7:00Z</dcterms:created>
  <dc:creator>Владелец</dc:creator>
  <dc:description/>
  <cp:keywords/>
  <dc:language>en-US</dc:language>
  <cp:lastModifiedBy>Admin</cp:lastModifiedBy>
  <dcterms:modified xsi:type="dcterms:W3CDTF">2010-10-07T11:09:00Z</dcterms:modified>
  <cp:revision>8</cp:revision>
  <dc:subject/>
  <dc:title/>
</cp:coreProperties>
</file>