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29341674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  <w:lang w:val="en-US"/>
        </w:rPr>
        <w:t>GW</w:t>
      </w:r>
      <w:r>
        <w:rPr>
          <w:b/>
          <w:sz w:val="50"/>
          <w:szCs w:val="50"/>
        </w:rPr>
        <w:t>-4300  Вибромассажер со стеклянной платформой</w:t>
      </w:r>
    </w:p>
    <w:p>
      <w:pPr>
        <w:pStyle w:val="Normal"/>
        <w:ind w:firstLine="54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Данный вибромассажёр относится к стационарному спортивному оборудованию и предназначен для аэробных тренировок, которые способствуют развитию сердечно-сосудистой системы. Данный тренажёр осуществляет массаж мышц посредством вибрации ремн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5 различных лент в комплект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4 фиксированные скорости с разными мощностями вибраций позволяют дозировать нагруз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красивая и прочная стеклянная платфор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удобная руч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ощность 80 - 150 В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размер платформы, см --  42х7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 – не ограниче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  <w:t>вес тренажёра –20</w:t>
      </w:r>
      <w:r>
        <w:rPr>
          <w:lang w:val="en-US"/>
        </w:rPr>
        <w:t xml:space="preserve"> </w:t>
      </w:r>
      <w:r>
        <w:rPr/>
        <w:t>кг.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Комплект лент:</w:t>
      </w:r>
    </w:p>
    <w:p>
      <w:pPr>
        <w:pStyle w:val="Normal"/>
        <w:autoSpaceDE w:val="false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1. Универсальная массажная тканевая лента. Обеспечивает расслабляющий и общетерапевтический массаж, поддержание мышц и кожи в тонусе. Используется на всех участках тела. Можно использовать там, где усиленное воздействие не рекомендуется, например, под коленями, для массажа груди, для массажа шеи. Этот ремень - основа тренировок, а для усиления воздействия на отдельные части тела и быстрого устранения целлюлита используйте другие имеющиеся в комплекте ремни.</w:t>
      </w:r>
    </w:p>
    <w:p>
      <w:pPr>
        <w:pStyle w:val="Normal"/>
        <w:autoSpaceDE w:val="false"/>
        <w:jc w:val="both"/>
        <w:rPr/>
      </w:pPr>
      <w:r>
        <w:rPr/>
        <w:t>2. Лента "Тысяча пальчиков". Имеет ролики, покрытые множеством упругих "пальчиков" для усиления расслабляющего, общетерапевтического и антицеллюлитного воздействия. Активно стимулирует подкожное кровообращение.</w:t>
      </w:r>
    </w:p>
    <w:p>
      <w:pPr>
        <w:pStyle w:val="Normal"/>
        <w:autoSpaceDE w:val="false"/>
        <w:jc w:val="both"/>
        <w:rPr/>
      </w:pPr>
      <w:r>
        <w:rPr/>
        <w:t>3. Роликовая массажная "Турбо-лента". Ролики имеют рельеф, обеспечивающий сильное воздействие, максимальный антицеллюлитный эффект. Массаж этим ремнём проводится через тонкую одежду.</w:t>
      </w:r>
    </w:p>
    <w:p>
      <w:pPr>
        <w:pStyle w:val="Normal"/>
        <w:autoSpaceDE w:val="false"/>
        <w:jc w:val="both"/>
        <w:rPr/>
      </w:pPr>
      <w:r>
        <w:rPr/>
        <w:t>4. Тканевая лента для рук из двух частей. Имеет рукоятки для захвата. Хорошо использовать для расслабления рук после тренировок.</w:t>
      </w:r>
    </w:p>
    <w:p>
      <w:pPr>
        <w:pStyle w:val="Normal"/>
        <w:autoSpaceDE w:val="false"/>
        <w:jc w:val="both"/>
        <w:rPr/>
      </w:pPr>
      <w:r>
        <w:rPr/>
        <w:t>5. "Шишечная" лента. Имеет две резиновые накладки с "шишечным" рельефом. Особенно хороша для массажа бёдер, ягодиц и живота.</w:t>
      </w:r>
    </w:p>
    <w:p>
      <w:pPr>
        <w:pStyle w:val="Normal"/>
        <w:autoSpaceDE w:val="false"/>
        <w:jc w:val="both"/>
        <w:rPr/>
      </w:pPr>
      <w:r>
        <w:rPr/>
        <w:t>Чередование разных лент даёт наиболее быстрый эффект для коррекции фигуры.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07740" cy="4686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  <w:color w:val="0000FF"/>
        </w:rPr>
        <w:t>Комплект поставки и сбор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78555" cy="4333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97710</wp:posOffset>
                </wp:positionV>
                <wp:extent cx="6284595" cy="2779395"/>
                <wp:effectExtent l="158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2779560"/>
                          <a:chOff x="0" y="0"/>
                          <a:chExt cx="6284520" cy="277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7680" y="20880"/>
                            <a:ext cx="234684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9240" y="0"/>
                            <a:ext cx="1972800" cy="27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8160"/>
                            <a:ext cx="2012400" cy="26658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81280" y="6660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8640" y="7632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9480" y="76320"/>
                            <a:ext cx="34308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7.3pt;width:494.85pt;height:218.85pt" coordorigin="0,3146" coordsize="9897,4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1;top:3179;width:3695;height:42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3146;width:3106;height:43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0;top:3206;width:3168;height:4197;mso-wrap-style:none;v-text-anchor:middle" type="_x0000_t75">
                  <v:imagedata r:id="rId11" o:detectmouseclick="t"/>
                  <v:stroke color="black" weight="15840" joinstyle="miter" endcap="flat"/>
                  <w10:wrap type="none"/>
                </v:shape>
                <v:group id="shape_0" style="position:absolute;left:5640;top:3251;width:540;height:555">
                  <v:oval id="shape_0" fillcolor="white" stroked="t" o:allowincell="f" style="position:absolute;left:5640;top:3251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40;top:326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5;top:3266;width:540;height:555">
                  <v:oval id="shape_0" fillcolor="white" stroked="t" o:allowincell="f" style="position:absolute;left:2565;top:3266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2565;top:32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80;top:3266;width:540;height:555">
                  <v:oval id="shape_0" fillcolor="white" stroked="t" o:allowincell="f" style="position:absolute;left:9180;top:3266;width:539;height:539;mso-wrap-style:none;v-text-anchor:middle">
                    <v:fill o:detectmouseclick="t" type="solid" color2="black"/>
                    <v:stroke color="blue" weight="19080" joinstyle="miter" endcap="flat"/>
                    <w10:wrap type="none"/>
                  </v:oval>
                  <v:shape id="shape_0" stroked="f" o:allowincell="f" style="position:absolute;left:9180;top:32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3611880" cy="1822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40"/>
                              <w:gridCol w:w="14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ен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ржатель двигател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уговая шайб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ышка д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но стой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еклянная платфор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43.5pt;mso-wrap-distance-left:9pt;mso-wrap-distance-right:9pt;mso-wrap-distance-top:0pt;mso-wrap-distance-bottom:0pt;margin-top:-0.75pt;mso-position-vertical-relative:text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40"/>
                        <w:gridCol w:w="14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мен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ржатель двигател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уговая шайб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ышка д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но стой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еклянная платфор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й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aps/>
          <w:color w:val="0000FF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3086100" cy="1297940"/>
            <wp:effectExtent l="0" t="0" r="0" b="0"/>
            <wp:wrapSquare wrapText="bothSides"/>
            <wp:docPr id="5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color w:val="0000FF"/>
        </w:rPr>
        <w:t>ИСПОЛЬЗОВАНИЕ РемнЕЙ</w:t>
      </w:r>
    </w:p>
    <w:p>
      <w:pPr>
        <w:pStyle w:val="Normal"/>
        <w:ind w:right="58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берите ремни и выполняйте упражнения хотя бы в течение 3 минут. Важно часто менять расположение ремня во время выполнения упражнений. Рекомендуется тренироваться в течение приблизительно 20 минут 3-4 раза в нед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ожно покраснение массажируемых частей тела; это может быть вызвано повышением циркуляции крови. Покраснение спадет через несколько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д использованием вибромассажера рекомендуется употреблять низкокалорийную пищу и достаточное количество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репите основной ремень справа и слева от монитора. Убедитесь, что ремень правильно закреплен. Постоянно держите ремень натянутым, чтобы он не соскальзывал. Убедитесь, что вы начали массаж на минимальной скорости. Начните с использования основного ремня  и после некоторого времени увеличьте интенсивность, поменяв рем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aps/>
        </w:rPr>
      </w:pPr>
      <w:r>
        <w:rPr/>
        <w:t>Включите прибор в розетку. Ваш вибромассажер предлагает вам 4 уровня мощности. На 1-м уровне мощности прибор работает с легкой вибрацией, со  2-й по 4-ю с более бы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aps/>
        </w:rPr>
      </w:pPr>
      <w:r>
        <w:rPr/>
        <w:t>Вибромассажер рекомендуется использовать только в течение 20 минут, затем он должен быть выключен, как минимум на полчаса.</w:t>
      </w:r>
    </w:p>
    <w:p>
      <w:pPr>
        <w:pStyle w:val="Normal"/>
        <w:autoSpaceDE w:val="false"/>
        <w:ind w:left="2340" w:hanging="0"/>
        <w:rPr>
          <w:caps/>
        </w:rPr>
      </w:pPr>
      <w:r>
        <w:rPr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6840" cy="2743200"/>
            <wp:effectExtent l="0" t="0" r="0" b="0"/>
            <wp:wrapTight wrapText="bothSides">
              <wp:wrapPolygon edited="0">
                <wp:start x="-135" y="0"/>
                <wp:lineTo x="-135" y="21530"/>
                <wp:lineTo x="21600" y="21530"/>
                <wp:lineTo x="21600" y="0"/>
                <wp:lineTo x="-13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>ПРОСТОЙ РЕМЕНЬ</w:t>
      </w:r>
    </w:p>
    <w:p>
      <w:pPr>
        <w:pStyle w:val="Normal"/>
        <w:autoSpaceDE w:val="false"/>
        <w:ind w:left="3060" w:hanging="0"/>
        <w:rPr/>
      </w:pPr>
      <w:r>
        <w:rPr/>
        <w:t>Вы можете либо встать внутрь ремня, либо поставить в ремень только одну ногу. Убедитесь, что ремень всегда туго натянут, но не слишком туго вокруг соответствующих зон, которые вы хотите массажировать.</w:t>
      </w:r>
    </w:p>
    <w:p>
      <w:pPr>
        <w:pStyle w:val="Normal"/>
        <w:tabs>
          <w:tab w:val="clear" w:pos="708"/>
          <w:tab w:val="left" w:pos="3060" w:leader="none"/>
          <w:tab w:val="left" w:pos="774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23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383030" cy="26289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340" w:hanging="0"/>
        <w:rPr/>
      </w:pPr>
      <w:r>
        <w:rPr/>
        <w:t>МАССАЖНЫЙ РЕМЕНЬ</w:t>
      </w:r>
    </w:p>
    <w:p>
      <w:pPr>
        <w:pStyle w:val="Normal"/>
        <w:autoSpaceDE w:val="false"/>
        <w:ind w:left="3060" w:hanging="0"/>
        <w:rPr/>
      </w:pPr>
      <w:r>
        <w:rPr/>
        <w:t>Для живота, талии, боков  и бедер. Используйте данный ремень только в удобной одежде; ремень никогда не должен иметь прямого контакта с кожей. Этот ремень специально разработан как антицеллюлитный со множеством лигатурных роликов, которые «гладят» вашу кожу.</w:t>
      </w:r>
    </w:p>
    <w:p>
      <w:pPr>
        <w:pStyle w:val="Normal"/>
        <w:autoSpaceDE w:val="false"/>
        <w:ind w:left="3060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2306320" cy="1163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pt;height:91.65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74115</wp:posOffset>
                </wp:positionV>
                <wp:extent cx="2400300" cy="10287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2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lang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1:00Z</dcterms:created>
  <dc:creator>RZV2</dc:creator>
  <dc:description/>
  <cp:keywords/>
  <dc:language>en-US</dc:language>
  <cp:lastModifiedBy>ol.9</cp:lastModifiedBy>
  <dcterms:modified xsi:type="dcterms:W3CDTF">2010-12-27T07:28:00Z</dcterms:modified>
  <cp:revision>61</cp:revision>
  <dc:subject/>
  <dc:title> </dc:title>
</cp:coreProperties>
</file>