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10"/>
          <w:szCs w:val="10"/>
        </w:rPr>
      </w:pPr>
      <w:r>
        <w:rPr/>
        <w:object w:dxaOrig="10566" w:dyaOrig="13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15pt" filled="f" o:ole="">
            <v:imagedata r:id="rId3" o:title=""/>
          </v:shape>
          <o:OLEObject Type="Embed" ProgID="" ShapeID="ole_rId2" DrawAspect="Content" ObjectID="_1752073920" r:id="rId2"/>
        </w:object>
      </w:r>
    </w:p>
    <w:p>
      <w:pPr>
        <w:pStyle w:val="Normal"/>
        <w:spacing w:before="0" w:after="0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790" w:leader="none"/>
        </w:tabs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ID-503</w:t>
      </w:r>
      <w:r>
        <w:rPr>
          <w:rFonts w:cs="Times New Roman" w:ascii="Times New Roman" w:hAnsi="Times New Roman"/>
          <w:b/>
          <w:sz w:val="46"/>
          <w:szCs w:val="4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</w:rPr>
        <w:t>Спортивный компьютер с измерителем пульса на палец PRO</w:t>
      </w:r>
    </w:p>
    <w:p>
      <w:pPr>
        <w:pStyle w:val="Normal"/>
        <w:tabs>
          <w:tab w:val="clear" w:pos="708"/>
          <w:tab w:val="left" w:pos="4790" w:leader="none"/>
        </w:tabs>
        <w:spacing w:before="0" w:after="0"/>
        <w:ind w:firstLine="708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spacing w:before="0" w:after="0"/>
        <w:ind w:firstLine="708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0500</wp:posOffset>
            </wp:positionH>
            <wp:positionV relativeFrom="paragraph">
              <wp:posOffset>39370</wp:posOffset>
            </wp:positionV>
            <wp:extent cx="2799080" cy="2225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Пульсометр осуществляет следующие функции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тображение частоты сердцебиения в реальном времени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>Ввод персональных физических данных в режиме «Тренировка»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Автоматический пересчет ритма сердцебиения в процентах в зависимости от возраста пользователя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Отображаемые данные в режиме «Тренировка»</w:t>
      </w:r>
    </w:p>
    <w:p>
      <w:pPr>
        <w:pStyle w:val="Style17"/>
        <w:numPr>
          <w:ilvl w:val="1"/>
          <w:numId w:val="4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ердцебиение в процентах</w:t>
      </w:r>
    </w:p>
    <w:p>
      <w:pPr>
        <w:pStyle w:val="Style17"/>
        <w:numPr>
          <w:ilvl w:val="1"/>
          <w:numId w:val="4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бщее время тренировки </w:t>
      </w:r>
    </w:p>
    <w:p>
      <w:pPr>
        <w:pStyle w:val="Style17"/>
        <w:numPr>
          <w:ilvl w:val="1"/>
          <w:numId w:val="4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Средний показатель сердцебиения</w:t>
      </w:r>
    </w:p>
    <w:p>
      <w:pPr>
        <w:pStyle w:val="Style17"/>
        <w:numPr>
          <w:ilvl w:val="1"/>
          <w:numId w:val="4"/>
        </w:numPr>
        <w:spacing w:before="0" w:after="0"/>
        <w:contextualSpacing/>
        <w:jc w:val="both"/>
        <w:rPr/>
      </w:pPr>
      <w:r>
        <w:rPr>
          <w:sz w:val="16"/>
          <w:szCs w:val="16"/>
        </w:rPr>
        <w:t>Общее количество затраченных калорий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становка максимальной и минимальной границы частоты сердцебиения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ульсация экрана и звуковое предупреждение при превышении максимальной границы сердцебиения или при понижение ниже минимальной границы сердцебиения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Функция часов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Предупреждение о низком заряде батарейки</w:t>
      </w:r>
    </w:p>
    <w:p>
      <w:pPr>
        <w:pStyle w:val="Style17"/>
        <w:spacing w:before="0" w:after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065</wp:posOffset>
            </wp:positionH>
            <wp:positionV relativeFrom="paragraph">
              <wp:posOffset>49530</wp:posOffset>
            </wp:positionV>
            <wp:extent cx="3622040" cy="5579110"/>
            <wp:effectExtent l="0" t="0" r="0" b="0"/>
            <wp:wrapTight wrapText="bothSides">
              <wp:wrapPolygon edited="0">
                <wp:start x="-96" y="0"/>
                <wp:lineTo x="-96" y="21518"/>
                <wp:lineTo x="21644" y="21518"/>
                <wp:lineTo x="21644" y="0"/>
                <wp:lineTo x="-96" y="0"/>
              </wp:wrapPolygon>
            </wp:wrapTight>
            <wp:docPr id="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numPr>
          <w:ilvl w:val="0"/>
          <w:numId w:val="5"/>
        </w:numPr>
        <w:spacing w:before="0" w:after="0"/>
        <w:ind w:left="294" w:hanging="29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Установка времени</w:t>
      </w:r>
    </w:p>
    <w:p>
      <w:pPr>
        <w:pStyle w:val="Style17"/>
        <w:spacing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казания часов не установлены на заводе-изготовителе. Нажмите любую кнопку – пульсометр перейдет в режим отображения времени.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16"/>
          <w:szCs w:val="16"/>
        </w:rPr>
        <w:t>Нажмите и удерживайте кнопку «А» в течении 2-х секунд, показания часов начнут мигать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</w:t>
      </w:r>
      <w:r>
        <w:rPr>
          <w:sz w:val="16"/>
          <w:szCs w:val="16"/>
        </w:rPr>
        <w:t xml:space="preserve">Установите час нажатием кнопок «С» и «В» для увеличения и уменьшения показаний соответственно. 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жмите кнопку «А» для перехода к установке минут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16"/>
          <w:szCs w:val="16"/>
        </w:rPr>
        <w:t>Установите минуты нажатием кнопок «С» и «В» для увеличения и уменьшения показаний соответственно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16"/>
          <w:szCs w:val="16"/>
        </w:rPr>
        <w:t>Нажмите кнопку «А» для перехода к установке секунд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16"/>
          <w:szCs w:val="16"/>
        </w:rPr>
        <w:t>Установите секунды нажатием кнопок «С» и «В» для увеличения и уменьшения показаний соответственно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жмите кнопку «А» для перехода к установке единиц измерения температуры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Кнопками «С» и «В» выберите единицы измерения температуры (</w:t>
      </w:r>
      <w:r>
        <w:rPr>
          <w:rFonts w:cs="Calibri"/>
          <w:sz w:val="16"/>
          <w:szCs w:val="16"/>
        </w:rPr>
        <w:t>°</w:t>
      </w: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 – Цельсий, </w:t>
      </w:r>
      <w:r>
        <w:rPr>
          <w:rFonts w:cs="Calibri"/>
          <w:sz w:val="16"/>
          <w:szCs w:val="16"/>
        </w:rPr>
        <w:t>°</w:t>
      </w:r>
      <w:r>
        <w:rPr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– Фаренгейт)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Нажмите кнопку «А» для подтверждения, пульсометр подаст звуковой сигнал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Примечание: </w:t>
      </w:r>
      <w:r>
        <w:rPr>
          <w:sz w:val="16"/>
          <w:szCs w:val="16"/>
        </w:rPr>
        <w:t>после замены батарейки установку времени нужно провести заново.</w:t>
      </w:r>
    </w:p>
    <w:p>
      <w:pPr>
        <w:pStyle w:val="Style17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Температура окружающего воздуха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режиме отображения времени нажмите кнопку «А» для перехода к индикации температуры окружающего воздуха. Для возврата нажмите кнопку «А» еще раз. После включения пульсометра отображение температуры возможно только через 3 минуты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>Примечание:</w:t>
      </w:r>
      <w:r>
        <w:rPr>
          <w:sz w:val="16"/>
          <w:szCs w:val="16"/>
        </w:rPr>
        <w:t xml:space="preserve"> Пульсометр измеряет температуру окружающего воздуха и не может быть использован для измерения температуры тела или для других целей.</w:t>
      </w:r>
    </w:p>
    <w:p>
      <w:pPr>
        <w:pStyle w:val="Style17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ображение частоты сердцебиения в реальном времени.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В режиме отображения времени нажмите кнопку «С» для перехода к отображению частоты сердцебиения. Для возврата нажмите кнопку «С» еще раз.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Примечание: </w:t>
      </w:r>
      <w:r>
        <w:rPr>
          <w:sz w:val="16"/>
          <w:szCs w:val="16"/>
        </w:rPr>
        <w:t>Наденьте пульсометр плотно на палец. Для лучшего соприкосновения с поверхностью тела можно сжать кулак.</w:t>
      </w:r>
    </w:p>
    <w:p>
      <w:pPr>
        <w:pStyle w:val="Normal"/>
        <w:spacing w:before="0" w:after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875</wp:posOffset>
            </wp:positionH>
            <wp:positionV relativeFrom="paragraph">
              <wp:posOffset>43180</wp:posOffset>
            </wp:positionV>
            <wp:extent cx="358775" cy="353060"/>
            <wp:effectExtent l="0" t="0" r="0" b="0"/>
            <wp:wrapSquare wrapText="bothSides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102" r="-10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Появление на экране изображения, как на рисунке слева означает, что у пульсометра плохое соприкосновение с телом или, что он снят. В таком случае через 30 сек. пульсометр перейдет в режим отображения времени.</w:t>
      </w:r>
    </w:p>
    <w:tbl>
      <w:tblPr>
        <w:tblW w:w="10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368"/>
      </w:tblGrid>
      <w:tr>
        <w:trPr>
          <w:trHeight w:val="12448" w:hRule="atLeast"/>
        </w:trPr>
        <w:tc>
          <w:tcPr>
            <w:tcW w:w="5368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жим тренировки (ввод персональных данных).</w:t>
              <w:br/>
              <w:t xml:space="preserve">Для перехода в режим тренировки из режима отображения времени нажмите кнопку «В». </w:t>
              <w:br/>
              <w:t>Перед началом упражнений следует ввести персональные данные. Для каждого тренирующегося следует вводить данные заново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жмите и удерживайте кнопку «А» в течении 2-х секунд для ввода пола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пками «С» и «В» выберите пол. (M – мужской, F – женский). Нажмите кнопку «А» для ввода возраста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новите возраст кнопками «С» и «В». </w:t>
              <w:br/>
              <w:t>Нажмите кнопку «А» для ввода единиц измерения веса и роста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Кнопками «С» и «В» выберите (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-футы, </w:t>
            </w:r>
            <w:r>
              <w:rPr>
                <w:sz w:val="16"/>
                <w:szCs w:val="16"/>
                <w:lang w:val="en-US"/>
              </w:rPr>
              <w:t>Lb</w:t>
            </w:r>
            <w:r>
              <w:rPr>
                <w:sz w:val="16"/>
                <w:szCs w:val="16"/>
              </w:rPr>
              <w:t xml:space="preserve">-фунты) или (С-сантиметры, </w:t>
            </w:r>
            <w:r>
              <w:rPr>
                <w:sz w:val="16"/>
                <w:szCs w:val="16"/>
                <w:lang w:val="en-US"/>
              </w:rPr>
              <w:t>Kg</w:t>
            </w:r>
            <w:r>
              <w:rPr>
                <w:sz w:val="16"/>
                <w:szCs w:val="16"/>
              </w:rPr>
              <w:t xml:space="preserve">-килограммы). </w:t>
              <w:br/>
              <w:t>Нажмите кнопку «А» для ввода веса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е вес кнопками «С» и «В».</w:t>
              <w:br/>
              <w:t xml:space="preserve"> Нажмите кнопку «А» для ввода роста. 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 xml:space="preserve">Установите рост кнопками «С» и «В». Если выбраны сантиметры, то установите рост в сантиметрах. Если выбраны футы то введите сначала футы, а затем нажав кнопку «А» дюймы. </w:t>
              <w:br/>
              <w:t>Нажмите кнопку «А» для ввода максимальной частоты сердцебиения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е максимальную частоту сердцебиения кнопками «С» и «В».</w:t>
              <w:br/>
              <w:t>Процентное соотношение от максимально возможной частоты сердцебиения отобразится автоматически.</w:t>
              <w:br/>
              <w:t>Нажмите кнопку «А» для ввода минимальной частоты сердцебиения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е минимальную частоту сердцебиения кнопками «С» и «В».</w:t>
              <w:br/>
              <w:t>Процентное соотношение от максимально возможной частоты сердцебиения отобразится автоматически.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16"/>
                <w:szCs w:val="16"/>
              </w:rPr>
              <w:t>Нажмите кнопку «А» для подтверждения, пульсометр подаст звуковой сигнал.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422910</wp:posOffset>
                  </wp:positionV>
                  <wp:extent cx="342900" cy="318770"/>
                  <wp:effectExtent l="0" t="0" r="0" b="0"/>
                  <wp:wrapTight wrapText="bothSides">
                    <wp:wrapPolygon edited="0">
                      <wp:start x="-1062" y="0"/>
                      <wp:lineTo x="-1062" y="20505"/>
                      <wp:lineTo x="21600" y="20505"/>
                      <wp:lineTo x="21600" y="0"/>
                      <wp:lineTo x="-1062" y="0"/>
                    </wp:wrapPolygon>
                  </wp:wrapTight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9" r="-4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Режим тренировки.</w:t>
              <w:br/>
              <w:t xml:space="preserve">Для перехода в режим тренировки из режима отображения времени нажмите кнопку «В». </w:t>
            </w:r>
          </w:p>
          <w:p>
            <w:pPr>
              <w:pStyle w:val="Normal"/>
              <w:spacing w:before="0" w:after="0"/>
              <w:ind w:left="709" w:hanging="709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478155</wp:posOffset>
                  </wp:positionV>
                  <wp:extent cx="341630" cy="318770"/>
                  <wp:effectExtent l="0" t="0" r="0" b="0"/>
                  <wp:wrapTight wrapText="bothSides">
                    <wp:wrapPolygon edited="0">
                      <wp:start x="-1024" y="0"/>
                      <wp:lineTo x="-1024" y="20524"/>
                      <wp:lineTo x="21600" y="20524"/>
                      <wp:lineTo x="21600" y="0"/>
                      <wp:lineTo x="-1024" y="0"/>
                    </wp:wrapPolygon>
                  </wp:wrapTight>
                  <wp:docPr id="5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1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br/>
              <w:t>На экране отобразится картинка, показанная слева.</w:t>
              <w:br/>
              <w:br/>
              <w:t xml:space="preserve">Наденьте пульсометр на палец и нажмите кнопку «С». На экране отобразится частота сердцебиения и процент от максимально возможной частоты сердцебиения. (Для примера 110 уд/мин. и                                                                    58%). </w:t>
            </w:r>
          </w:p>
          <w:p>
            <w:pPr>
              <w:pStyle w:val="Normal"/>
              <w:spacing w:before="0" w:after="0"/>
              <w:ind w:left="709" w:hanging="709"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-19685</wp:posOffset>
                  </wp:positionV>
                  <wp:extent cx="368935" cy="439420"/>
                  <wp:effectExtent l="0" t="0" r="0" b="0"/>
                  <wp:wrapTight wrapText="bothSides">
                    <wp:wrapPolygon edited="0">
                      <wp:start x="-1012" y="0"/>
                      <wp:lineTo x="-1012" y="20366"/>
                      <wp:lineTo x="21091" y="20366"/>
                      <wp:lineTo x="21091" y="0"/>
                      <wp:lineTo x="-1012" y="0"/>
                    </wp:wrapPolygon>
                  </wp:wrapTight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93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>Нажмите кнопку «С» для перехода в режим «пауза».</w:t>
              <w:br/>
              <w:t xml:space="preserve">Мигающий дисплей покажет общее время тренировки. (Для примера 1 час 2 минуты 3 секунды). Для проверки средней частоты сердцебиения нажмите кнопку «А», для проверки расхода калорий нажмите кнопку «А» еще раз. Для возвращения в режим паузы еще раз нажмите кнопку «А». </w:t>
              <w:br/>
              <w:t>Нажмите кнопку «С» для возобновления тренировки.</w:t>
            </w:r>
          </w:p>
          <w:p>
            <w:pPr>
              <w:pStyle w:val="Normal"/>
              <w:spacing w:before="0" w:after="0"/>
              <w:ind w:left="709" w:hanging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3665</wp:posOffset>
                      </wp:positionH>
                      <wp:positionV relativeFrom="paragraph">
                        <wp:posOffset>16510</wp:posOffset>
                      </wp:positionV>
                      <wp:extent cx="6286500" cy="18326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1832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70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ледовательно нажмите кнопку «А» для просмотра показаний не прерывая тренировки.(Для примера средняя частота сердцебиения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70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70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сход калорий за время трениров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70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70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Для начала новой тренировки в режиме паузы нажмите кнопку «С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70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 течении 2-х секунд, пульсометр подаст звуковой сигна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70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09" w:hanging="709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46405" cy="45021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38" t="-38" r="-38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6405" cy="450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8790" cy="447675"/>
                                        <wp:effectExtent l="0" t="0" r="0" b="0"/>
                                        <wp:docPr id="9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7" t="-40" r="-3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8790" cy="447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5pt;height:144.3pt;mso-wrap-distance-left:9.05pt;mso-wrap-distance-right:9.05pt;mso-wrap-distance-top:0pt;mso-wrap-distance-bottom:0pt;margin-top:1.3pt;mso-position-vertical-relative:text;margin-left:-8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709" w:hanging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ледовательно нажмите кнопку «А» для просмотра показаний не прерывая тренировки.(Для примера средняя частота сердцебиения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сход калорий за время трениров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Для начала новой тренировки в режиме паузы нажмите кнопку «С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 течении 2-х секунд, пульсометр подаст звуковой сигна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hanging="709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6405" cy="45021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640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78790" cy="44767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7" t="-40" r="-3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79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-6350</wp:posOffset>
                      </wp:positionV>
                      <wp:extent cx="3886200" cy="91821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0" cy="918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Примечание: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если пульсометр не фиксирует сердцебиение в течении 30 сек. он перейдет в режим паузы автоматически. Для возобновления тренировки нажмите кнопку «С», для перехода в режим отображения времени нажмите кнопку «В».</w:t>
                                  </w:r>
                                </w:p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5"/>
                                    </w:numPr>
                                    <w:spacing w:before="0" w:after="0"/>
                                    <w:ind w:left="284" w:hanging="284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изкий заряд батарей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При разрядке батарейки на экране появится изображение показанное слева. Замените батарейку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pt;height:72.3pt;mso-wrap-distance-left:9.05pt;mso-wrap-distance-right:9.05pt;mso-wrap-distance-top:0pt;mso-wrap-distance-bottom:0pt;margin-top:-0.5pt;mso-position-vertical-relative:text;margin-left:7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7"/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Примечание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если пульсометр не фиксирует сердцебиение в течении 30 сек. он перейдет в режим паузы автоматически. Для возобновления тренировки нажмите кнопку «С», для перехода в режим отображения времени нажмите кнопку «В».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изкий заряд батарейк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 разрядке батарейки на экране появится изображение показанное слева. Замените батарейку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13665</wp:posOffset>
                  </wp:positionH>
                  <wp:positionV relativeFrom="paragraph">
                    <wp:posOffset>276225</wp:posOffset>
                  </wp:positionV>
                  <wp:extent cx="386080" cy="344805"/>
                  <wp:effectExtent l="0" t="0" r="0" b="0"/>
                  <wp:wrapTight wrapText="bothSides">
                    <wp:wrapPolygon edited="0">
                      <wp:start x="-1047" y="0"/>
                      <wp:lineTo x="-1047" y="20275"/>
                      <wp:lineTo x="21311" y="20275"/>
                      <wp:lineTo x="21311" y="0"/>
                      <wp:lineTo x="-1047" y="0"/>
                    </wp:wrapPolygon>
                  </wp:wrapTight>
                  <wp:docPr id="1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3" t="-104" r="-93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0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6350</wp:posOffset>
                  </wp:positionV>
                  <wp:extent cx="403225" cy="353060"/>
                  <wp:effectExtent l="0" t="0" r="0" b="0"/>
                  <wp:wrapTight wrapText="bothSides">
                    <wp:wrapPolygon edited="0">
                      <wp:start x="-907" y="0"/>
                      <wp:lineTo x="-907" y="20859"/>
                      <wp:lineTo x="21372" y="20859"/>
                      <wp:lineTo x="21372" y="0"/>
                      <wp:lineTo x="-907" y="0"/>
                    </wp:wrapPolygon>
                  </wp:wrapTight>
                  <wp:docPr id="1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68" w:type="dxa"/>
            <w:tcBorders/>
          </w:tcPr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284" w:hanging="284"/>
              <w:contextualSpacing/>
              <w:rPr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233680</wp:posOffset>
                  </wp:positionV>
                  <wp:extent cx="3129280" cy="931545"/>
                  <wp:effectExtent l="0" t="0" r="0" b="0"/>
                  <wp:wrapTight wrapText="bothSides">
                    <wp:wrapPolygon edited="0">
                      <wp:start x="-110" y="0"/>
                      <wp:lineTo x="-110" y="21181"/>
                      <wp:lineTo x="21543" y="21181"/>
                      <wp:lineTo x="21543" y="0"/>
                      <wp:lineTo x="-110" y="0"/>
                    </wp:wrapPolygon>
                  </wp:wrapTight>
                  <wp:docPr id="1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32" r="-1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931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t xml:space="preserve">Замена батарейки. </w:t>
              <w:br/>
            </w:r>
          </w:p>
          <w:tbl>
            <w:tblPr>
              <w:tblW w:w="48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756"/>
              <w:gridCol w:w="1646"/>
            </w:tblGrid>
            <w:tr>
              <w:trPr>
                <w:trHeight w:val="777" w:hRule="atLeast"/>
              </w:trPr>
              <w:tc>
                <w:tcPr>
                  <w:tcW w:w="1480" w:type="dxa"/>
                  <w:tcBorders/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Отверните винт              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Снимите крышку                  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жмите кончиком пальца на край батарейки и снимите ее.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480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Style17"/>
                    <w:spacing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Style17"/>
                    <w:snapToGrid w:val="false"/>
                    <w:spacing w:before="0" w:after="0"/>
                    <w:ind w:left="0" w:hanging="0"/>
                    <w:contextualSpacing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7"/>
              <w:numPr>
                <w:ilvl w:val="0"/>
                <w:numId w:val="5"/>
              </w:numPr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о возможная частота сердцебиения.</w:t>
              <w:br/>
              <w:t>Максимально возможная частота сердцебиения определяется по формуле МВЧ = 220 – возраст. Процентное соотношение от максимально возможной частоты во время тренировки определяется автоматически.</w:t>
            </w:r>
          </w:p>
          <w:p>
            <w:pPr>
              <w:pStyle w:val="Style17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блица нагрузок при тренировке.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6670</wp:posOffset>
                      </wp:positionV>
                      <wp:extent cx="2847975" cy="1333500"/>
                      <wp:effectExtent l="0" t="0" r="0" b="0"/>
                      <wp:wrapSquare wrapText="bothSides"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7975" cy="1333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21"/>
                                    <w:gridCol w:w="661"/>
                                    <w:gridCol w:w="959"/>
                                    <w:gridCol w:w="946"/>
                                    <w:gridCol w:w="1098"/>
                                  </w:tblGrid>
                                  <w:tr>
                                    <w:trPr>
                                      <w:trHeight w:val="382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-114" w:right="-125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ВЧ    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егка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-7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редня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0-8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яжелая</w:t>
                                        </w:r>
                                      </w:p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-9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-114" w:right="-125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0-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0-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0-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-114" w:right="-125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4-1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3-1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2-17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-114" w:right="-125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8-1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6-1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4-1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-114" w:right="-125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2-1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9-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36-1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-114" w:right="-125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6-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2-1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8-14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5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-114" w:right="-125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0-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05-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0-13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" w:hRule="atLeast"/>
                                    </w:trPr>
                                    <w:tc>
                                      <w:tcPr>
                                        <w:tcW w:w="8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-114" w:right="-125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84-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8-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12-12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25pt;height:105pt;mso-wrap-distance-left:9pt;mso-wrap-distance-right:9pt;mso-wrap-distance-top:0pt;mso-wrap-distance-bottom:0pt;margin-top:2.1pt;mso-position-vertical-relative:text;margin-left: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1"/>
                              <w:gridCol w:w="661"/>
                              <w:gridCol w:w="959"/>
                              <w:gridCol w:w="946"/>
                              <w:gridCol w:w="1098"/>
                            </w:tblGrid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14" w:right="-125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ВЧ     100%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егка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-70%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редня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-80%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яжелая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-9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14" w:right="-125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-140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-16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-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14" w:right="-125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4-133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3-15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2-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14" w:right="-125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8-126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6-144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4-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14" w:right="-125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2-11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9-136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6-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14" w:right="-125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-11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-128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8-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14" w:right="-125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0-105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5-12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-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-114" w:right="-125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4-98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8-11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2-12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фикация</w:t>
            </w:r>
          </w:p>
          <w:p>
            <w:pPr>
              <w:pStyle w:val="Normal"/>
              <w:spacing w:before="0" w:after="0"/>
              <w:rPr>
                <w:iCs/>
                <w:caps/>
                <w:color w:val="0000FF"/>
                <w:sz w:val="16"/>
                <w:szCs w:val="16"/>
                <w:lang w:val="en-US" w:eastAsia="en-US"/>
              </w:rPr>
            </w:pPr>
            <w:r>
              <w:rPr>
                <w:iCs/>
                <w:caps/>
                <w:color w:val="0000FF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91920</wp:posOffset>
                      </wp:positionH>
                      <wp:positionV relativeFrom="paragraph">
                        <wp:posOffset>2700655</wp:posOffset>
                      </wp:positionV>
                      <wp:extent cx="2171065" cy="68961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065" cy="689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jc w:val="both"/>
                                    <w:rPr>
                                      <w:iCs/>
                                      <w:cap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iCs/>
                                      <w:caps/>
                                      <w:color w:val="0000FF"/>
                                    </w:rPr>
                                    <w:t xml:space="preserve">Гарантии изготовителя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iCs/>
                                      <w:caps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Гарантийный срок  -  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95pt;height:54.3pt;mso-wrap-distance-left:9.05pt;mso-wrap-distance-right:9.05pt;mso-wrap-distance-top:0pt;mso-wrap-distance-bottom:0pt;margin-top:212.65pt;mso-position-vertical-relative:text;margin-left:10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iCs/>
                                <w:caps/>
                                <w:color w:val="0000FF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</w:rPr>
                              <w:t xml:space="preserve">Гарантии изготовител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Calibri" w:cs="Calibri"/>
                                <w:iCs/>
                                <w:caps/>
                                <w:color w:val="0000FF"/>
                              </w:rPr>
                              <w:t xml:space="preserve"> </w:t>
                            </w:r>
                            <w:r>
                              <w:rPr/>
                              <w:t>Гарантийный срок  -  2 года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32280</wp:posOffset>
                      </wp:positionH>
                      <wp:positionV relativeFrom="paragraph">
                        <wp:posOffset>3377565</wp:posOffset>
                      </wp:positionV>
                      <wp:extent cx="1849120" cy="104521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9120" cy="10452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Адрес: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брика спортивных изделий ЛЕК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оссия, 141830, Московская область, Дмитровский район, с.Синьково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Веб-адрес: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www.leco.msk.r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5.6pt;height:82.3pt;mso-wrap-distance-left:9.05pt;mso-wrap-distance-right:9.05pt;mso-wrap-distance-top:0pt;mso-wrap-distance-bottom:0pt;margin-top:265.95pt;mso-position-vertical-relative:text;margin-left:136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Веб-адрес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www.leco.msk.r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9850</wp:posOffset>
                      </wp:positionV>
                      <wp:extent cx="2809240" cy="2063750"/>
                      <wp:effectExtent l="0" t="0" r="0" b="0"/>
                      <wp:wrapSquare wrapText="bothSides"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9240" cy="2063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8"/>
                                    <w:gridCol w:w="2026"/>
                                  </w:tblGrid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Частота сердцебие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0-250 уд/ ми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грешность измер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±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уд/ мин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мп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-+50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 (32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122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грешность измеряемой темпера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±2°С  (±4°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) без одевания на пале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4" w:hRule="atLeast"/>
                                    </w:trPr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Час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12 час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абочая темп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-+50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 (32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F-122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F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Температура хра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-20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- +60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Cs w:val="16"/>
                                          </w:rPr>
                                          <w:t>°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Батарей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дна батарейка 3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CR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20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алор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999 кка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" w:hRule="atLeast"/>
                                    </w:trPr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озр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- 1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ремя для трениров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9 часов 59 минут 59 секун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3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иапазон ве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999 килограмм  (999 фунтов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1.2pt;height:162.5pt;mso-wrap-distance-left:9pt;mso-wrap-distance-right:9pt;mso-wrap-distance-top:0pt;mso-wrap-distance-bottom:0pt;margin-top:5.5pt;mso-position-vertical-relative:text;margin-left:18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8"/>
                              <w:gridCol w:w="2026"/>
                            </w:tblGrid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Частота сердцебиения 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-250 уд/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грешность измерений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уд/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мпература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-+50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(32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122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грешность измеряемой температуры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±2°С  (±4°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) без одевания на пале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асы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чая температура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-+50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 (32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-122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  <w:lang w:val="en-US"/>
                                    </w:rPr>
                                    <w:t>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F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емпература хранения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20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- +60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>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Батарейка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дна батарейка 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C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алории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9 кк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- 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ремя для тренировок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 часов 59 минут 59 секун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иапазон веса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99 килограмм  (999 фунтов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17"/>
      <w:type w:val="nextPage"/>
      <w:pgSz w:w="11906" w:h="16838"/>
      <w:pgMar w:left="567" w:right="567" w:gutter="0" w:header="0" w:top="5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Calibri" w:cs="Calibri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из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54"/>
        </w:tabs>
        <w:ind w:left="6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54"/>
        </w:tabs>
        <w:ind w:left="65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654"/>
        </w:tabs>
        <w:ind w:left="6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654"/>
        </w:tabs>
        <w:ind w:left="65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Arial Unicode MS" w:cs="Times New Roman"/>
      <w:color w:val="auto"/>
      <w:sz w:val="22"/>
      <w:szCs w:val="22"/>
      <w:lang w:val="ru-RU" w:eastAsia="zh-CN" w:bidi="ar-S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Symbol;Symbol type A" w:hAnsi="Symbol;Symbol type A" w:eastAsia="SimSun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eastAsia="SimSun;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eastAsia="SimSun;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Calibri" w:hAnsi="Calibri" w:eastAsia="SimSun;Arial Unicode M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eastAsia="SimSun;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;Symbol type A" w:hAnsi="Symbol;Symbol type A" w:cs="Symbol;Symbol type 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eastAsia="SimSun;Arial Unicode M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9:00Z</dcterms:created>
  <dc:creator>RZV1</dc:creator>
  <dc:description/>
  <cp:keywords/>
  <dc:language>en-US</dc:language>
  <cp:lastModifiedBy>ol.9</cp:lastModifiedBy>
  <cp:lastPrinted>2011-02-16T15:43:00Z</cp:lastPrinted>
  <dcterms:modified xsi:type="dcterms:W3CDTF">2011-02-25T05:50:00Z</dcterms:modified>
  <cp:revision>28</cp:revision>
  <dc:subject/>
  <dc:title/>
</cp:coreProperties>
</file>