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3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00386935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IREB</w:t>
      </w:r>
      <w:r>
        <w:rPr>
          <w:b/>
          <w:sz w:val="46"/>
          <w:szCs w:val="46"/>
        </w:rPr>
        <w:t>0808</w:t>
      </w:r>
      <w:r>
        <w:rPr>
          <w:b/>
          <w:sz w:val="46"/>
          <w:szCs w:val="46"/>
          <w:lang w:val="en-US"/>
        </w:rPr>
        <w:t>M</w:t>
      </w:r>
      <w:r>
        <w:rPr>
          <w:b/>
          <w:sz w:val="36"/>
          <w:szCs w:val="36"/>
        </w:rPr>
        <w:t xml:space="preserve"> Велотренажер с магнитной системой торможения, маховик 2,5 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ый велотрен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плавная настройка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измерение пуль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9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12 кг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5405</wp:posOffset>
            </wp:positionV>
            <wp:extent cx="4871085" cy="518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  <w:lang w:val="en-US"/>
        </w:rPr>
      </w:pPr>
      <w:r>
        <w:rPr>
          <w:caps/>
          <w:color w:val="0000FF"/>
        </w:rPr>
        <w:t>Комплект поставки и сборка</w:t>
      </w:r>
    </w:p>
    <w:p>
      <w:pPr>
        <w:pStyle w:val="Normal"/>
        <w:rPr>
          <w:caps/>
          <w:color w:val="0000FF"/>
          <w:sz w:val="16"/>
          <w:szCs w:val="16"/>
          <w:lang w:val="en-US" w:eastAsia="en-US"/>
        </w:rPr>
      </w:pPr>
      <w:r>
        <w:rPr>
          <w:cap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65151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46" t="-7" r="2555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shd w:fill="D8D8D8" w:val="clear"/>
          <w:lang w:val="en-US"/>
        </w:rPr>
      </w:pPr>
      <w:r>
        <w:rPr>
          <w:shd w:fill="D8D8D8" w:val="clea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18590</wp:posOffset>
                </wp:positionV>
                <wp:extent cx="266700" cy="266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1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323340</wp:posOffset>
                </wp:positionV>
                <wp:extent cx="266700" cy="2667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104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437640</wp:posOffset>
                </wp:positionV>
                <wp:extent cx="266700" cy="2667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25pt;margin-top:113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3256915</wp:posOffset>
                </wp:positionV>
                <wp:extent cx="266700" cy="2667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256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7524115</wp:posOffset>
                </wp:positionV>
                <wp:extent cx="266700" cy="2667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592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66990</wp:posOffset>
                </wp:positionV>
                <wp:extent cx="266700" cy="2667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03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7695565</wp:posOffset>
                </wp:positionV>
                <wp:extent cx="266700" cy="266700"/>
                <wp:effectExtent l="9525" t="952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605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7428865</wp:posOffset>
                </wp:positionV>
                <wp:extent cx="266700" cy="2667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584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right="58" w:hanging="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-60960</wp:posOffset>
            </wp:positionV>
            <wp:extent cx="3282950" cy="2916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-60960</wp:posOffset>
            </wp:positionV>
            <wp:extent cx="3254375" cy="2908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447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.1pt;margin-top:10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7820</wp:posOffset>
                </wp:positionH>
                <wp:positionV relativeFrom="paragraph">
                  <wp:posOffset>53340</wp:posOffset>
                </wp:positionV>
                <wp:extent cx="194310" cy="19431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6.6pt;margin-top:4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158115</wp:posOffset>
                </wp:positionV>
                <wp:extent cx="194310" cy="19431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12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78105</wp:posOffset>
                </wp:positionV>
                <wp:extent cx="194310" cy="19431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6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2615</wp:posOffset>
                </wp:positionH>
                <wp:positionV relativeFrom="paragraph">
                  <wp:posOffset>76200</wp:posOffset>
                </wp:positionV>
                <wp:extent cx="194310" cy="19431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7.45pt;margin-top: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5050</wp:posOffset>
            </wp:positionH>
            <wp:positionV relativeFrom="paragraph">
              <wp:posOffset>87630</wp:posOffset>
            </wp:positionV>
            <wp:extent cx="2138680" cy="32353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87630</wp:posOffset>
            </wp:positionV>
            <wp:extent cx="2026920" cy="32353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9450</wp:posOffset>
            </wp:positionH>
            <wp:positionV relativeFrom="paragraph">
              <wp:posOffset>87630</wp:posOffset>
            </wp:positionV>
            <wp:extent cx="2303780" cy="32359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4890</wp:posOffset>
                </wp:positionH>
                <wp:positionV relativeFrom="paragraph">
                  <wp:posOffset>99060</wp:posOffset>
                </wp:positionV>
                <wp:extent cx="194310" cy="19431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7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1590</wp:posOffset>
                </wp:positionH>
                <wp:positionV relativeFrom="paragraph">
                  <wp:posOffset>32385</wp:posOffset>
                </wp:positionV>
                <wp:extent cx="194310" cy="19431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2.5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9715</wp:posOffset>
                </wp:positionH>
                <wp:positionV relativeFrom="paragraph">
                  <wp:posOffset>146685</wp:posOffset>
                </wp:positionV>
                <wp:extent cx="194310" cy="1943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5pt;margin-top:11.5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78105</wp:posOffset>
                </wp:positionV>
                <wp:extent cx="194310" cy="19431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6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4875</wp:posOffset>
                </wp:positionH>
                <wp:positionV relativeFrom="paragraph">
                  <wp:posOffset>2540</wp:posOffset>
                </wp:positionV>
                <wp:extent cx="194310" cy="19431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1.25pt;margin-top: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2490</wp:posOffset>
                </wp:positionH>
                <wp:positionV relativeFrom="paragraph">
                  <wp:posOffset>-1270</wp:posOffset>
                </wp:positionV>
                <wp:extent cx="194310" cy="19431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8.7pt;margin-top:-0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5925</wp:posOffset>
                </wp:positionH>
                <wp:positionV relativeFrom="paragraph">
                  <wp:posOffset>17780</wp:posOffset>
                </wp:positionV>
                <wp:extent cx="194310" cy="19431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2.75pt;margin-top:1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164465</wp:posOffset>
                </wp:positionV>
                <wp:extent cx="194310" cy="19431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2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5.5pt;margin-top:12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2490</wp:posOffset>
                </wp:positionH>
                <wp:positionV relativeFrom="paragraph">
                  <wp:posOffset>19685</wp:posOffset>
                </wp:positionV>
                <wp:extent cx="194310" cy="19431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7pt;margin-top:1.5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360" w:hanging="0"/>
        <w:jc w:val="both"/>
        <w:rPr>
          <w:shd w:fill="D8D8D8" w:val="clear"/>
        </w:rPr>
      </w:pPr>
      <w:r>
        <w:rPr>
          <w:shd w:fill="D8D8D8" w:val="clear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з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5pt;height:16.95pt" filled="f" o:ole="">
                  <v:imagedata r:id="rId12" o:title=""/>
                </v:shape>
                <o:OLEObject Type="Embed" ProgID="" ShapeID="ole_rId11" DrawAspect="Content" ObjectID="_899141268" r:id="rId11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уруп-саморез 4,2 х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5pt;height:16.95pt" filled="f" o:ole="">
                  <v:imagedata r:id="rId14" o:title=""/>
                </v:shape>
                <o:OLEObject Type="Embed" ProgID="" ShapeID="ole_rId13" DrawAspect="Content" ObjectID="_290700995" r:id="rId13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нт М8 х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5pt;height:16.95pt" filled="f" o:ole="">
                  <v:imagedata r:id="rId16" o:title=""/>
                </v:shape>
                <o:OLEObject Type="Embed" ProgID="" ShapeID="ole_rId15" DrawAspect="Content" ObjectID="_91082198" r:id="rId15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роверная шайба Ø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5pt;height:16.95pt" filled="f" o:ole="">
                  <v:imagedata r:id="rId18" o:title=""/>
                </v:shape>
                <o:OLEObject Type="Embed" ProgID="" ShapeID="ole_rId17" DrawAspect="Content" ObjectID="_1344462316" r:id="rId17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лоская шайба Ø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caps/>
          <w:color w:val="0000FF"/>
        </w:rPr>
      </w:pPr>
      <w:r>
        <w:br w:type="page"/>
      </w: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023110" cy="2049780"/>
            <wp:effectExtent l="0" t="0" r="0" b="0"/>
            <wp:docPr id="31" name="computer Voi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mputer Voit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ВКЛЮЧЕНИЕ / ВЫКЛЮЧЕНИЕ: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:</w:t>
        <w:tab/>
        <w:t>единичное нажатие кнопки.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КЛЮЧЕНИЕ: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чески при невыполнении упражнений или не нажатии кнопки в течение 4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НОПКИ: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последовательный выбор всех существующих фун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 xml:space="preserve">нажатием кнопки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очерёдно осуществляется переключение следующих функций: время, скорость, расстояние, калории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счёт времени выполнения упражнений (мин : сек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текущей скорость (км/ч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расстояния от начала и до конца тренировки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ALORIE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подсчёт расхода калорий за время занятия (ккал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STO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  <w:t>показывается в левом верхнем углу когда заканчивается выполнение упраж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ОБНУЛЕНИЕ:</w:t>
      </w:r>
    </w:p>
    <w:p>
      <w:pPr>
        <w:pStyle w:val="Normal"/>
        <w:rPr/>
      </w:pPr>
      <w:r>
        <w:rPr/>
        <w:t>Нажатием и удерживанием кнопки в течение 3 секунд или путём смены батарей питан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МЕНА БАТАРЕЙ ПИТАНИЯ:</w:t>
      </w:r>
    </w:p>
    <w:p>
      <w:pPr>
        <w:pStyle w:val="Normal"/>
        <w:rPr/>
      </w:pPr>
      <w:r>
        <w:rPr/>
        <w:t>Осуществляется на задней части корпуса. Используются батарейки А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>
          <w:iCs/>
          <w:caps/>
          <w:color w:val="0000FF"/>
        </w:rPr>
      </w:pPr>
      <w:r>
        <w:rPr>
          <w:sz w:val="22"/>
          <w:szCs w:val="22"/>
        </w:rPr>
        <w:t>Гарантия – 1,5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2409190" cy="12661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261745</wp:posOffset>
                </wp:positionV>
                <wp:extent cx="2400300" cy="104838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5pt;mso-wrap-distance-left:9.05pt;mso-wrap-distance-right:9.05pt;mso-wrap-distance-top:0pt;mso-wrap-distance-bottom:0pt;margin-top:99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540" w:right="2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0:00Z</dcterms:created>
  <dc:creator>RZV2</dc:creator>
  <dc:description/>
  <cp:keywords/>
  <dc:language>en-US</dc:language>
  <cp:lastModifiedBy>ol.9</cp:lastModifiedBy>
  <dcterms:modified xsi:type="dcterms:W3CDTF">2010-08-18T06:53:00Z</dcterms:modified>
  <cp:revision>22</cp:revision>
  <dc:subject/>
  <dc:title> </dc:title>
</cp:coreProperties>
</file>