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15pt" filled="f" o:ole="">
            <v:imagedata r:id="rId3" o:title=""/>
          </v:shape>
          <o:OLEObject Type="Embed" ProgID="" ShapeID="ole_rId2" DrawAspect="Content" ObjectID="_1471648271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6"/>
          <w:szCs w:val="46"/>
          <w:lang w:val="en-US"/>
        </w:rPr>
        <w:t>IREB</w:t>
      </w:r>
      <w:r>
        <w:rPr>
          <w:b/>
          <w:sz w:val="46"/>
          <w:szCs w:val="46"/>
        </w:rPr>
        <w:t>0917</w:t>
      </w:r>
      <w:r>
        <w:rPr>
          <w:b/>
          <w:sz w:val="46"/>
          <w:szCs w:val="46"/>
          <w:lang w:val="en-US"/>
        </w:rPr>
        <w:t>M</w:t>
      </w:r>
      <w:r>
        <w:rPr>
          <w:b/>
          <w:sz w:val="36"/>
          <w:szCs w:val="36"/>
        </w:rPr>
        <w:t xml:space="preserve"> Эллиптический тренажер с магнитной системой торможения, маховик 3 кг</w:t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Эллиптический тренажер - объединяет велотренажер, степпер, лыжный тренажер и беговую дорожку. Эллиптические тренажеры дают кардионагрузки и повышают общую выносливость организма. Нагрузка происходит на основные мышцы всего организма одновременно, как результат интенсивное "сжигание" избыточных жировых отложений на теле, без вредной нагрузки на суставы.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гулировка горизонтальности на полу,</w:t>
      </w:r>
    </w:p>
    <w:p>
      <w:pPr>
        <w:pStyle w:val="Normal"/>
        <w:numPr>
          <w:ilvl w:val="0"/>
          <w:numId w:val="2"/>
        </w:numPr>
        <w:rPr/>
      </w:pPr>
      <w:r>
        <w:rPr/>
        <w:t>измерение пульса по принципу электрокардиографии -- измерение колебаний разности потенциалов, возникающих на поверхности кожи при сокращении сердца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ы с указанием времени, скорости, дистанции, потраченных калорий,</w:t>
      </w:r>
    </w:p>
    <w:p>
      <w:pPr>
        <w:pStyle w:val="Normal"/>
        <w:numPr>
          <w:ilvl w:val="0"/>
          <w:numId w:val="2"/>
        </w:numPr>
        <w:rPr/>
      </w:pPr>
      <w:r>
        <w:rPr/>
        <w:t>габариты в упакованном состоянии, см – 82 х 27 х 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максимальный вес пользователя – 70 к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7020" w:leader="none"/>
          <w:tab w:val="left" w:pos="7380" w:leader="none"/>
        </w:tabs>
        <w:rPr/>
      </w:pPr>
      <w:r>
        <w:rPr/>
        <w:t>вес тренажёра – 24 кг</w:t>
      </w:r>
    </w:p>
    <w:p>
      <w:pPr>
        <w:pStyle w:val="Normal"/>
        <w:ind w:firstLine="2694"/>
        <w:rPr>
          <w:color w:val="000000"/>
          <w:sz w:val="44"/>
          <w:szCs w:val="44"/>
        </w:rPr>
      </w:pPr>
      <w:r>
        <w:rPr/>
        <w:drawing>
          <wp:inline distT="0" distB="0" distL="0" distR="0">
            <wp:extent cx="2811145" cy="53606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color w:val="0000FF"/>
          <w:sz w:val="44"/>
          <w:szCs w:val="44"/>
        </w:rPr>
      </w:pPr>
      <w:r>
        <w:rPr>
          <w:caps/>
          <w:color w:val="0000FF"/>
          <w:sz w:val="44"/>
          <w:szCs w:val="44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Комплект постав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3680</wp:posOffset>
            </wp:positionH>
            <wp:positionV relativeFrom="paragraph">
              <wp:posOffset>499745</wp:posOffset>
            </wp:positionV>
            <wp:extent cx="5844540" cy="7400290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2552" w:hanging="0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709"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12360" cy="7181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18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4238"/>
                              <w:gridCol w:w="1695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м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ривошип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ереднее основание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ереднее колесо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днее основание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дний эксцентрик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ередняя стойк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снование левой педал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снование правой педал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евая педаль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авая педаль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евая парная стойк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авая парная стойк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евая ручк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авая ручк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ручень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нсольная панель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a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инты крепления 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егулятор нагрузк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олт M8X5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уговая шайб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айка M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олт Φ16X1/2”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айба Φ1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Гайк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/2”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олт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айба Φ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Гайк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ол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M8X6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айба 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йлоновая гайк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M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ол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M8X2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айба грове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силенная 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мковая шайб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олт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a/34b/34c/34d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вод консольной панел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a/35b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вод датчика пульс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вод регулятора нагрузк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лемма регулятора нагрузк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565.45pt;mso-wrap-distance-left:9pt;mso-wrap-distance-right:9pt;mso-wrap-distance-top:0pt;mso-wrap-distance-bottom:0pt;margin-top:0.1pt;mso-position-vertical-relative:text;margin-left: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4238"/>
                        <w:gridCol w:w="1695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м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ривошип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реднее основание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реднее колесо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днее основание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дний эксцентрик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редняя стойк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снование левой педал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снование правой педал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евая педаль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авая педаль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евая парная стойк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авая парная стойк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евая ручк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авая ручк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ручень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нсольная панель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a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инты крепления  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егулятор нагрузк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олт M8X5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уговая шайб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айка M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олт Φ16X1/2”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Шайба Φ1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ай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2”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олт 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Шайба Φ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ай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8X6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Шайба 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йлоновая гайк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8X2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Шайба грове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силенная шайб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мковая шайб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олт 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a/34b/34c/34d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вод консольной панел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a/35b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вод датчика пульс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вод регулятора нагрузк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лемма регулятора нагрузк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aps/>
          <w:color w:val="0000FF"/>
        </w:rPr>
        <w:t xml:space="preserve"> </w:t>
      </w:r>
    </w:p>
    <w:p>
      <w:pPr>
        <w:pStyle w:val="Normal"/>
        <w:ind w:left="-142" w:right="58" w:hanging="0"/>
        <w:jc w:val="both"/>
        <w:rPr>
          <w:caps/>
          <w:color w:val="0000FF"/>
          <w:sz w:val="44"/>
          <w:szCs w:val="44"/>
        </w:rPr>
      </w:pPr>
      <w:r>
        <w:rPr>
          <w:caps/>
          <w:color w:val="0000FF"/>
          <w:sz w:val="44"/>
          <w:szCs w:val="44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532495</wp:posOffset>
                </wp:positionV>
                <wp:extent cx="5411470" cy="10534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  <w:gridCol w:w="394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Инстру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Отвертка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9355" cy="542290"/>
                                        <wp:effectExtent l="0" t="0" r="0" b="0"/>
                                        <wp:docPr id="5" name="图片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" t="-59" r="-2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355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740" cy="438150"/>
                                        <wp:effectExtent l="0" t="0" r="0" b="0"/>
                                        <wp:docPr id="6" name="图片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3" t="-82" r="-33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S=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2.95pt;mso-wrap-distance-left:9pt;mso-wrap-distance-right:9pt;mso-wrap-distance-top:0pt;mso-wrap-distance-bottom:0pt;margin-top:671.85pt;mso-position-vertical-relative:page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  <w:gridCol w:w="394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Инструменты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Отвертка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Ключ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355" cy="542290"/>
                                  <wp:effectExtent l="0" t="0" r="0" b="0"/>
                                  <wp:docPr id="7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59" r="-2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438150"/>
                                  <wp:effectExtent l="0" t="0" r="0" b="0"/>
                                  <wp:docPr id="8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82" r="-3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S=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Сборка</w:t>
      </w:r>
    </w:p>
    <w:tbl>
      <w:tblPr>
        <w:tblW w:w="1022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209"/>
      </w:tblGrid>
      <w:tr>
        <w:trPr>
          <w:trHeight w:val="4815" w:hRule="atLeast"/>
        </w:trPr>
        <w:tc>
          <w:tcPr>
            <w:tcW w:w="5018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5720</wp:posOffset>
                  </wp:positionV>
                  <wp:extent cx="3096895" cy="2893060"/>
                  <wp:effectExtent l="0" t="0" r="0" b="0"/>
                  <wp:wrapTight wrapText="bothSides">
                    <wp:wrapPolygon edited="0">
                      <wp:start x="-62" y="-67"/>
                      <wp:lineTo x="-62" y="21598"/>
                      <wp:lineTo x="21662" y="21598"/>
                      <wp:lineTo x="21662" y="-67"/>
                      <wp:lineTo x="-62" y="-67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89306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Рис. 1</w:t>
            </w:r>
          </w:p>
        </w:tc>
        <w:tc>
          <w:tcPr>
            <w:tcW w:w="5209" w:type="dxa"/>
            <w:tcBorders/>
          </w:tcPr>
          <w:p>
            <w:pPr>
              <w:pStyle w:val="Style15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45720</wp:posOffset>
                  </wp:positionV>
                  <wp:extent cx="3198495" cy="2896870"/>
                  <wp:effectExtent l="0" t="0" r="0" b="0"/>
                  <wp:wrapTight wrapText="bothSides">
                    <wp:wrapPolygon edited="0">
                      <wp:start x="-3608" y="-3696"/>
                      <wp:lineTo x="-3608" y="28066"/>
                      <wp:lineTo x="22793" y="28066"/>
                      <wp:lineTo x="22793" y="-3696"/>
                      <wp:lineTo x="-3608" y="-3696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561" t="11485" r="4378" b="20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8968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Рис. 2</w:t>
            </w:r>
          </w:p>
        </w:tc>
      </w:tr>
      <w:tr>
        <w:trPr>
          <w:trHeight w:val="4376" w:hRule="atLeast"/>
        </w:trPr>
        <w:tc>
          <w:tcPr>
            <w:tcW w:w="5018" w:type="dxa"/>
            <w:tcBorders/>
          </w:tcPr>
          <w:p>
            <w:pPr>
              <w:pStyle w:val="Style15"/>
              <w:jc w:val="center"/>
              <w:rPr>
                <w:caps/>
                <w:color w:val="0000FF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64465</wp:posOffset>
                  </wp:positionV>
                  <wp:extent cx="3096260" cy="2632710"/>
                  <wp:effectExtent l="0" t="0" r="0" b="0"/>
                  <wp:wrapTight wrapText="bothSides">
                    <wp:wrapPolygon edited="0">
                      <wp:start x="-47" y="-10456"/>
                      <wp:lineTo x="-47" y="32628"/>
                      <wp:lineTo x="21646" y="32628"/>
                      <wp:lineTo x="21646" y="-10456"/>
                      <wp:lineTo x="-47" y="-10456"/>
                    </wp:wrapPolygon>
                  </wp:wrapTight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24119" r="0" b="25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6327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Рис. 3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caps/>
                <w:color w:val="0000FF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63830</wp:posOffset>
                  </wp:positionV>
                  <wp:extent cx="3222625" cy="2633345"/>
                  <wp:effectExtent l="0" t="0" r="0" b="0"/>
                  <wp:wrapTight wrapText="bothSides">
                    <wp:wrapPolygon edited="0">
                      <wp:start x="-2104" y="-4066"/>
                      <wp:lineTo x="-2104" y="24411"/>
                      <wp:lineTo x="21642" y="24411"/>
                      <wp:lineTo x="21642" y="-4066"/>
                      <wp:lineTo x="-2104" y="-4066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722" t="14125" r="0" b="9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263334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Рис. 4</w:t>
            </w:r>
          </w:p>
        </w:tc>
      </w:tr>
      <w:tr>
        <w:trPr>
          <w:trHeight w:val="4883" w:hRule="atLeast"/>
        </w:trPr>
        <w:tc>
          <w:tcPr>
            <w:tcW w:w="5018" w:type="dxa"/>
            <w:tcBorders/>
          </w:tcPr>
          <w:p>
            <w:pPr>
              <w:pStyle w:val="Normal"/>
              <w:snapToGrid w:val="false"/>
              <w:ind w:left="-86" w:right="58" w:hanging="0"/>
              <w:jc w:val="both"/>
              <w:rPr>
                <w:caps/>
                <w:color w:val="0000FF"/>
                <w:lang w:val="en-US" w:eastAsia="en-US"/>
              </w:rPr>
            </w:pPr>
            <w:r>
              <w:rPr>
                <w:caps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135890</wp:posOffset>
                  </wp:positionV>
                  <wp:extent cx="2515870" cy="3455670"/>
                  <wp:effectExtent l="0" t="0" r="0" b="0"/>
                  <wp:wrapTight wrapText="bothSides">
                    <wp:wrapPolygon edited="0">
                      <wp:start x="-6787" y="-89"/>
                      <wp:lineTo x="-6787" y="36847"/>
                      <wp:lineTo x="21708" y="36847"/>
                      <wp:lineTo x="21708" y="-89"/>
                      <wp:lineTo x="-6787" y="-89"/>
                    </wp:wrapPolygon>
                  </wp:wrapTight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623" t="0" r="0" b="41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34556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caps/>
                <w:color w:val="0000FF"/>
                <w:lang w:val="en-US" w:eastAsia="en-US"/>
              </w:rPr>
            </w:pPr>
            <w:r>
              <w:rPr>
                <w:caps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135890</wp:posOffset>
                  </wp:positionV>
                  <wp:extent cx="2550795" cy="3455670"/>
                  <wp:effectExtent l="0" t="0" r="0" b="0"/>
                  <wp:wrapTight wrapText="bothSides">
                    <wp:wrapPolygon edited="0">
                      <wp:start x="-7039" y="-105"/>
                      <wp:lineTo x="-7039" y="41436"/>
                      <wp:lineTo x="21701" y="41436"/>
                      <wp:lineTo x="21701" y="-105"/>
                      <wp:lineTo x="-7039" y="-105"/>
                    </wp:wrapPolygon>
                  </wp:wrapTight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4309" t="0" r="0" b="47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34556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0" w:hRule="atLeast"/>
        </w:trPr>
        <w:tc>
          <w:tcPr>
            <w:tcW w:w="501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Рис. 5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caps/>
                <w:color w:val="0000FF"/>
              </w:rPr>
            </w:pPr>
            <w:r>
              <w:rPr/>
              <w:t>Рис. 6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  <w:t>КОНСОЛЬНАЯ ПАНЕЛЬ</w:t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firstLine="2410"/>
        <w:rPr/>
      </w:pPr>
      <w:r>
        <w:rPr/>
        <w:drawing>
          <wp:inline distT="0" distB="0" distL="0" distR="0">
            <wp:extent cx="3296285" cy="43821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ольная панель отображает следующие парамет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ремя </w:t>
      </w:r>
      <w:r>
        <w:rPr>
          <w:lang w:val="en-US"/>
        </w:rPr>
        <w:t>TI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рость </w:t>
      </w:r>
      <w:r>
        <w:rPr>
          <w:lang w:val="en-US"/>
        </w:rPr>
        <w:t>SP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расстояние </w:t>
      </w:r>
      <w:r>
        <w:rPr>
          <w:lang w:val="en-US"/>
        </w:rPr>
        <w:t>D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ход калорий </w:t>
      </w:r>
      <w:r>
        <w:rPr>
          <w:lang w:val="en-US"/>
        </w:rPr>
        <w:t>C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стота сердцебиения </w:t>
      </w:r>
      <w:r>
        <w:rPr>
          <w:lang w:val="en-US"/>
        </w:rPr>
        <w:t>PLS</w:t>
      </w:r>
      <w:r>
        <w:rPr/>
        <w:t xml:space="preserve"> (кисти рук должны быть на металлических накладках поручней)</w:t>
      </w:r>
    </w:p>
    <w:p>
      <w:pPr>
        <w:pStyle w:val="Normal"/>
        <w:rPr/>
      </w:pPr>
      <w:r>
        <w:rPr/>
        <w:br/>
        <w:t xml:space="preserve">Для выбора параметра нажмите кнопку </w:t>
      </w:r>
      <w:r>
        <w:rPr>
          <w:lang w:val="en-US"/>
        </w:rPr>
        <w:t>MODE</w:t>
      </w:r>
      <w:r>
        <w:rPr/>
        <w:t xml:space="preserve"> несколько раз, нужный параметр отобразится внизу экрана.</w:t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1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2637790" cy="132905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4.65pt;mso-wrap-distance-left:9.05pt;mso-wrap-distance-right:9.05pt;mso-wrap-distance-top:0pt;mso-wrap-distance-bottom:0pt;margin-top:2.3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ec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sk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7465</wp:posOffset>
                </wp:positionH>
                <wp:positionV relativeFrom="paragraph">
                  <wp:posOffset>871855</wp:posOffset>
                </wp:positionV>
                <wp:extent cx="2628900" cy="8108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.85pt;mso-wrap-distance-left:9.05pt;mso-wrap-distance-right:9.05pt;mso-wrap-distance-top:0pt;mso-wrap-distance-bottom:0pt;margin-top:68.65pt;mso-position-vertical-relative:text;margin-left:3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sectPr>
      <w:footerReference w:type="default" r:id="rId17"/>
      <w:type w:val="nextPage"/>
      <w:pgSz w:w="11906" w:h="16838"/>
      <w:pgMar w:left="993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Symbol type A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 type A" w:hAnsi="Symbol;Symbol type A" w:cs="Symbol;Symbol type 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10:00Z</dcterms:created>
  <dc:creator>Владелец</dc:creator>
  <dc:description/>
  <cp:keywords/>
  <dc:language>en-US</dc:language>
  <cp:lastModifiedBy>ol.9</cp:lastModifiedBy>
  <dcterms:modified xsi:type="dcterms:W3CDTF">2010-12-27T07:55:00Z</dcterms:modified>
  <cp:revision>35</cp:revision>
  <dc:subject/>
  <dc:title/>
</cp:coreProperties>
</file>