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242609731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IREB</w:t>
      </w:r>
      <w:r>
        <w:rPr>
          <w:b/>
          <w:sz w:val="46"/>
          <w:szCs w:val="46"/>
        </w:rPr>
        <w:t>1004</w:t>
      </w:r>
      <w:r>
        <w:rPr>
          <w:b/>
          <w:sz w:val="46"/>
          <w:szCs w:val="46"/>
          <w:lang w:val="en-US"/>
        </w:rPr>
        <w:t>M</w:t>
      </w:r>
      <w:r>
        <w:rPr>
          <w:b/>
          <w:sz w:val="36"/>
          <w:szCs w:val="36"/>
        </w:rPr>
        <w:t xml:space="preserve"> Эллиптический тренажер с магнитной системой торможения, маховик 7 кг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Эллиптический тренажер - объединяет велотренажер, степпер, лыжный тренажер и беговую дорожку. Эллиптические тренажеры дают кардионагрузки и повышают общую выносливость организма. Нагрузка происходит на основные мышцы всего организма одновременно, как результат интенсивное "сжигание" избыточных жировых отложений на теле, без вредной нагрузки на суставы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мпьютеры с указанием времени, скорости, дистанции, потраченных калорий,</w:t>
      </w:r>
    </w:p>
    <w:p>
      <w:pPr>
        <w:pStyle w:val="Normal"/>
        <w:numPr>
          <w:ilvl w:val="0"/>
          <w:numId w:val="2"/>
        </w:numPr>
        <w:rPr/>
      </w:pPr>
      <w:r>
        <w:rPr/>
        <w:t>регулировка горизонтальности на полу,</w:t>
      </w:r>
    </w:p>
    <w:p>
      <w:pPr>
        <w:pStyle w:val="Normal"/>
        <w:numPr>
          <w:ilvl w:val="0"/>
          <w:numId w:val="2"/>
        </w:numPr>
        <w:rPr/>
      </w:pPr>
      <w:r>
        <w:rPr/>
        <w:t>измерение пульса по принципу электрокардиографии -- измерение колебаний разности потенциалов, возникающих на поверхности кожи при сокращении сердца</w:t>
      </w:r>
    </w:p>
    <w:p>
      <w:pPr>
        <w:pStyle w:val="Normal"/>
        <w:numPr>
          <w:ilvl w:val="0"/>
          <w:numId w:val="2"/>
        </w:numPr>
        <w:rPr/>
      </w:pPr>
      <w:r>
        <w:rPr/>
        <w:t>размеры в собранном состоянии, см – 72 х 118 х 153</w:t>
      </w:r>
    </w:p>
    <w:p>
      <w:pPr>
        <w:pStyle w:val="Normal"/>
        <w:numPr>
          <w:ilvl w:val="0"/>
          <w:numId w:val="2"/>
        </w:numPr>
        <w:rPr/>
      </w:pPr>
      <w:r>
        <w:rPr/>
        <w:t>габариты в упакованном состоянии, см – 92 х 38 х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 – не огранич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020" w:leader="none"/>
          <w:tab w:val="left" w:pos="7380" w:leader="none"/>
        </w:tabs>
        <w:rPr/>
      </w:pPr>
      <w:r>
        <w:rPr/>
        <w:t>вес тренажёра – 40 кг</w:t>
      </w:r>
    </w:p>
    <w:p>
      <w:pPr>
        <w:pStyle w:val="Normal"/>
        <w:ind w:firstLine="2977"/>
        <w:rPr>
          <w:color w:val="000000"/>
          <w:sz w:val="44"/>
          <w:szCs w:val="44"/>
        </w:rPr>
      </w:pPr>
      <w:r>
        <w:rPr/>
        <w:drawing>
          <wp:inline distT="0" distB="0" distL="0" distR="0">
            <wp:extent cx="2773680" cy="5410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98" t="29999" r="38244" b="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Комплект постав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2552" w:hanging="0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709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105</wp:posOffset>
            </wp:positionH>
            <wp:positionV relativeFrom="paragraph">
              <wp:posOffset>-2294255</wp:posOffset>
            </wp:positionV>
            <wp:extent cx="5568315" cy="7396480"/>
            <wp:effectExtent l="0" t="0" r="0" b="0"/>
            <wp:wrapTight wrapText="bothSides">
              <wp:wrapPolygon edited="0">
                <wp:start x="-2500" y="-3190"/>
                <wp:lineTo x="-2500" y="25037"/>
                <wp:lineTo x="24065" y="25037"/>
                <wp:lineTo x="24065" y="-3190"/>
                <wp:lineTo x="-2500" y="-31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11" t="11303" r="9278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839335" cy="6907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90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253"/>
                              <w:gridCol w:w="155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Ра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ереднее ос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олесо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Заднее осн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Восьмигранный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эксцентрик 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ередняя стой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Левая парная стой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авая парная стой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Левая руч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авая руч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Датчик пуль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онсольная пан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Регулятор нагруз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Левая платфор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авая платфор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Болт M8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Шайба Φ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Гайка глухая M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Шайба-гровер Φ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Болт потайной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M8X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Винт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M8X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олпачок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Болт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M8X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Шайба усиленная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Φ8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Шайба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7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Болт 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US"/>
                                    </w:rPr>
                                    <w:t>D-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Шайба 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6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Шайба 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6X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Гайка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M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олпачок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M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1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од датчика пуль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1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од датчика пульс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2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од консольной пан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2b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од консольной пан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2c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од консольной пан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2d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Провод консольной пан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Трос регулятора нагруз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ронште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43.9pt;mso-wrap-distance-left:9pt;mso-wrap-distance-right:9pt;mso-wrap-distance-top:0pt;mso-wrap-distance-bottom:0pt;margin-top:1.7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253"/>
                        <w:gridCol w:w="155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Ра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ереднее ос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олесо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Заднее осн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Восьмигранный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эксцентрик 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ередняя стой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Левая парная стой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авая парная стой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Левая руч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авая руч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Датчик пуль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онсольная пан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Регулятор нагруз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Левая платфор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авая платфор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Болт M8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Шайба Φ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Гайка глухая M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Шайба-гровер Φ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Болт потайной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M8X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Винт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M8X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олпачо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M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Болт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M8X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Шайба усиленная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Φ8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Шайб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7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Болт M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US"/>
                              </w:rPr>
                              <w:t>D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Шайба 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6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Шайба 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6X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Гайк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M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олпачок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M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1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од датчика пуль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1b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од датчика пульс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од консольной пан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b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од консольной пан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c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од консольной пан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2d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овод консольной пан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Трос регулятора нагруз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ронште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aps/>
          <w:color w:val="0000FF"/>
        </w:rPr>
        <w:t xml:space="preserve"> </w:t>
      </w:r>
    </w:p>
    <w:p>
      <w:pPr>
        <w:pStyle w:val="Normal"/>
        <w:ind w:left="-142" w:right="58" w:hanging="0"/>
        <w:jc w:val="both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143875</wp:posOffset>
                </wp:positionV>
                <wp:extent cx="5411470" cy="1053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394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Инстру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Отвертка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Клю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355" cy="542290"/>
                                        <wp:effectExtent l="0" t="0" r="0" b="0"/>
                                        <wp:docPr id="5" name="图片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7" t="-59" r="-2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94740" cy="438150"/>
                                        <wp:effectExtent l="0" t="0" r="0" b="0"/>
                                        <wp:docPr id="6" name="图片 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3" t="-82" r="-33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S=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2.95pt;mso-wrap-distance-left:9pt;mso-wrap-distance-right:9pt;mso-wrap-distance-top:0pt;mso-wrap-distance-bottom:0pt;margin-top:641.25pt;mso-position-vertical-relative:page;margin-left:5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394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Инструменты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Отвертка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Ключ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542290"/>
                                  <wp:effectExtent l="0" t="0" r="0" b="0"/>
                                  <wp:docPr id="7" name="图片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9" r="-2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438150"/>
                                  <wp:effectExtent l="0" t="0" r="0" b="0"/>
                                  <wp:docPr id="8" name="图片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82" r="-33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S=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Сборка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67970</wp:posOffset>
            </wp:positionV>
            <wp:extent cx="3344545" cy="304990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146" t="15481" r="18093" b="45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049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  <w:t>Рис. 1 Установите переднее и заднее основание. Закрепите болтами.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5427980" cy="4349750"/>
            <wp:effectExtent l="0" t="0" r="0" b="0"/>
            <wp:wrapTight wrapText="bothSides">
              <wp:wrapPolygon edited="0">
                <wp:start x="-1852" y="-1515"/>
                <wp:lineTo x="-1852" y="43090"/>
                <wp:lineTo x="23443" y="43090"/>
                <wp:lineTo x="23443" y="-1515"/>
                <wp:lineTo x="-1852" y="-1515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192" t="3195" r="7139" b="4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349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  <w:t>Рис. 2 Соедините провод консольной панели (32с, 32</w:t>
      </w:r>
      <w:r>
        <w:rPr>
          <w:lang w:val="en-US"/>
        </w:rPr>
        <w:t>d</w:t>
      </w:r>
      <w:r>
        <w:rPr/>
        <w:t xml:space="preserve">). Соедините трос регулятора нагрузки (33) с кронштейном (34). Вставьте переднюю стойку (6) в раму (1). Закрепите болтам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138430</wp:posOffset>
            </wp:positionV>
            <wp:extent cx="5151120" cy="4551680"/>
            <wp:effectExtent l="0" t="0" r="0" b="0"/>
            <wp:wrapTight wrapText="bothSides">
              <wp:wrapPolygon edited="0">
                <wp:start x="-4303" y="-4466"/>
                <wp:lineTo x="-4303" y="44292"/>
                <wp:lineTo x="26204" y="44292"/>
                <wp:lineTo x="26204" y="-4466"/>
                <wp:lineTo x="-4303" y="-4466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997" t="8986" r="14955" b="4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551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  <w:t>Рис. 3 Установите левую и правую парную стойку (7, 8). Установите левую и правую платформы (14, 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75</wp:posOffset>
            </wp:positionH>
            <wp:positionV relativeFrom="paragraph">
              <wp:posOffset>111760</wp:posOffset>
            </wp:positionV>
            <wp:extent cx="3439160" cy="4235450"/>
            <wp:effectExtent l="0" t="0" r="0" b="0"/>
            <wp:wrapTight wrapText="bothSides">
              <wp:wrapPolygon edited="0">
                <wp:start x="-6660" y="-3035"/>
                <wp:lineTo x="-6660" y="36327"/>
                <wp:lineTo x="27703" y="36327"/>
                <wp:lineTo x="27703" y="-3035"/>
                <wp:lineTo x="-6660" y="-3035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288" t="7572" r="17617" b="37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4235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Рис. 4 Соедините левую(правую) ручку и левую(правую) парную стойку. Протяните провод датчика пульса (31</w:t>
      </w:r>
      <w:r>
        <w:rPr>
          <w:lang w:val="en-US"/>
        </w:rPr>
        <w:t>b</w:t>
      </w:r>
      <w:r>
        <w:rPr/>
        <w:t xml:space="preserve">) в отверстие передней стойки (6). Соедините провод датчика пульса </w:t>
      </w:r>
      <w:r>
        <w:rPr>
          <w:szCs w:val="21"/>
        </w:rPr>
        <w:t>(31a) с (31b). Соедините провод консольной панели (32</w:t>
      </w:r>
      <w:r>
        <w:rPr>
          <w:szCs w:val="21"/>
          <w:lang w:val="en-US"/>
        </w:rPr>
        <w:t>a</w:t>
      </w:r>
      <w:r>
        <w:rPr>
          <w:szCs w:val="21"/>
        </w:rPr>
        <w:t>, 32</w:t>
      </w:r>
      <w:r>
        <w:rPr>
          <w:szCs w:val="21"/>
          <w:lang w:val="en-US"/>
        </w:rPr>
        <w:t>b</w:t>
      </w:r>
      <w:r>
        <w:rPr>
          <w:szCs w:val="21"/>
        </w:rPr>
        <w:t>). Установите консольную па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tabs>
          <w:tab w:val="clear" w:pos="708"/>
          <w:tab w:val="left" w:pos="795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/>
        <w:t>Консольная панель отображает следующие параметр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ледовательное отображение параметров </w:t>
      </w:r>
      <w:r>
        <w:rPr>
          <w:lang w:val="en-US"/>
        </w:rPr>
        <w:t>SC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емя </w:t>
      </w:r>
      <w:r>
        <w:rPr>
          <w:lang w:val="en-US"/>
        </w:rPr>
        <w:t>TI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</w:t>
      </w:r>
      <w:r>
        <w:rPr>
          <w:lang w:val="en-US"/>
        </w:rPr>
        <w:t>SPE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расстояние </w:t>
      </w:r>
      <w:r>
        <w:rPr>
          <w:lang w:val="en-US"/>
        </w:rPr>
        <w:t>DIS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расход калорий </w:t>
      </w:r>
      <w:r>
        <w:rPr>
          <w:lang w:val="en-US"/>
        </w:rPr>
        <w:t>CALOR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та сердцебиения </w:t>
      </w:r>
      <w:r>
        <w:rPr>
          <w:lang w:val="en-US"/>
        </w:rPr>
        <w:t>PULS</w:t>
      </w:r>
      <w:r>
        <w:rPr/>
        <w:t xml:space="preserve"> (кисти рук должны быть на металлических накладках поручней)</w:t>
      </w:r>
    </w:p>
    <w:p>
      <w:pPr>
        <w:pStyle w:val="Normal"/>
        <w:ind w:left="46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284"/>
        <w:rPr>
          <w:sz w:val="22"/>
          <w:szCs w:val="22"/>
          <w:lang w:val="en-US"/>
        </w:rPr>
      </w:pPr>
      <w:r>
        <w:rPr>
          <w:sz w:val="22"/>
          <w:szCs w:val="22"/>
        </w:rPr>
        <w:t>Функции кнопок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 xml:space="preserve">MODE: </w:t>
      </w:r>
      <w:r>
        <w:rPr>
          <w:sz w:val="22"/>
          <w:szCs w:val="22"/>
        </w:rPr>
        <w:t>кноп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ыбо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й</w:t>
      </w:r>
      <w:r>
        <w:rPr>
          <w:sz w:val="22"/>
          <w:szCs w:val="22"/>
          <w:lang w:val="en-US"/>
        </w:rPr>
        <w:t xml:space="preserve"> TIME (</w:t>
      </w:r>
      <w:r>
        <w:rPr>
          <w:sz w:val="22"/>
          <w:szCs w:val="22"/>
        </w:rPr>
        <w:t>время</w:t>
      </w:r>
      <w:r>
        <w:rPr>
          <w:sz w:val="22"/>
          <w:szCs w:val="22"/>
          <w:lang w:val="en-US"/>
        </w:rPr>
        <w:t>), PULSE (</w:t>
      </w:r>
      <w:r>
        <w:rPr>
          <w:sz w:val="22"/>
          <w:szCs w:val="22"/>
        </w:rPr>
        <w:t>пульс</w:t>
      </w:r>
      <w:r>
        <w:rPr>
          <w:sz w:val="22"/>
          <w:szCs w:val="22"/>
          <w:lang w:val="en-US"/>
        </w:rPr>
        <w:t>), DISTANCE (</w:t>
      </w:r>
      <w:r>
        <w:rPr>
          <w:sz w:val="22"/>
          <w:szCs w:val="22"/>
        </w:rPr>
        <w:t>расстояние</w:t>
      </w:r>
      <w:r>
        <w:rPr>
          <w:sz w:val="22"/>
          <w:szCs w:val="22"/>
          <w:lang w:val="en-US"/>
        </w:rPr>
        <w:t>), CALORIE (</w:t>
      </w:r>
      <w:r>
        <w:rPr>
          <w:sz w:val="22"/>
          <w:szCs w:val="22"/>
        </w:rPr>
        <w:t>калории</w:t>
      </w:r>
      <w:r>
        <w:rPr>
          <w:sz w:val="22"/>
          <w:szCs w:val="22"/>
          <w:lang w:val="en-US"/>
        </w:rPr>
        <w:t>), SPEED (</w:t>
      </w:r>
      <w:r>
        <w:rPr>
          <w:sz w:val="22"/>
          <w:szCs w:val="22"/>
        </w:rPr>
        <w:t>скорость</w:t>
      </w:r>
      <w:r>
        <w:rPr>
          <w:sz w:val="22"/>
          <w:szCs w:val="22"/>
          <w:lang w:val="en-US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>: кнопка для установки значения TIME (время), PULSE (пульс), DISTANCE (расстояние),   CALORIE (калории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SET: кнопка для сброса значения какой-либо функции. При длительном нажатии   на неё   происходит обнуление значений всех функций (эта опция доступна только, когда Вы не тренируетесь).  При смене батареек значения функций также обнуляются.</w:t>
      </w:r>
    </w:p>
    <w:p>
      <w:pPr>
        <w:pStyle w:val="Normal"/>
        <w:ind w:left="4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1:00Z</dcterms:created>
  <dc:creator>Владелец</dc:creator>
  <dc:description/>
  <cp:keywords/>
  <dc:language>en-US</dc:language>
  <cp:lastModifiedBy>ol.9</cp:lastModifiedBy>
  <cp:lastPrinted>2010-08-31T16:06:00Z</cp:lastPrinted>
  <dcterms:modified xsi:type="dcterms:W3CDTF">2010-12-27T08:06:00Z</dcterms:modified>
  <cp:revision>23</cp:revision>
  <dc:subject/>
  <dc:title/>
</cp:coreProperties>
</file>