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47891317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11  </w:t>
      </w:r>
      <w:r>
        <w:rPr>
          <w:b/>
          <w:sz w:val="40"/>
          <w:szCs w:val="40"/>
        </w:rPr>
        <w:t>Турник настенный прямой 90 см ХО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637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аскос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Вымпел с тренируемыми группами мышц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Заглушка 25 красн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2230</wp:posOffset>
                      </wp:positionV>
                      <wp:extent cx="342900" cy="3429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6pt;margin-top:4.9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16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поз.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, за исключением следующей особенно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начально изделие полностью собрать и стянуть, а затем выровнять и крепить на стене по мес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изделиях фабрики ЛЕКО используется три вида анкерных болтов –  8х80, 10х80 и 12х1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монтажа изделия к стене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ставьте собранное изделие к стене, отметьте места отверстий под анкерные болт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осверлите отверстия в стене по меткам сверлом диаметром 8, 10 или 12 мм (в  соответствии с диаметром болта)  глубиной не менее длины болта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е раскручивая, вставьте анкерные болты в соответствующие отверстия изделия. Забейте молотком анкерные болты до упора. Затяните ключом головки анкерных бол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клонение фактических размеров изделия, от указанных на рисунке, допустимо и не является браком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</w:rPr>
        <w:t>ТАБЛИЦА  1</w:t>
      </w:r>
    </w:p>
    <w:p>
      <w:pPr>
        <w:pStyle w:val="Normal"/>
        <w:rPr/>
      </w:pPr>
      <w:r>
        <w:rPr/>
        <w:object w:dxaOrig="10995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7pt;height:571.15pt" filled="f" o:ole="">
            <v:imagedata r:id="rId5" o:title=""/>
          </v:shape>
          <o:OLEObject Type="Embed" ProgID="" ShapeID="ole_rId4" DrawAspect="Content" ObjectID="_242988232" r:id="rId4"/>
        </w:objec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</w:rPr>
      </w:pPr>
      <w:bookmarkStart w:id="0" w:name="_1316260291"/>
      <w:bookmarkEnd w:id="0"/>
      <w:r>
        <w:rPr/>
        <w:object w:dxaOrig="12300" w:dyaOrig="12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6.15pt;height:460.85pt" filled="f" o:ole="">
            <v:imagedata r:id="rId7" o:title=""/>
          </v:shape>
          <o:OLEObject Type="Embed" ProgID="" ShapeID="ole_rId6" DrawAspect="Content" ObjectID="_553697231" r:id="rId6"/>
        </w:objec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92075</wp:posOffset>
                </wp:positionV>
                <wp:extent cx="2294890" cy="840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6.2pt;mso-wrap-distance-left:9.05pt;mso-wrap-distance-right:9.05pt;mso-wrap-distance-top:0pt;mso-wrap-distance-bottom:0pt;margin-top:7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56005</wp:posOffset>
                </wp:positionV>
                <wp:extent cx="2866390" cy="1312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83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05230</wp:posOffset>
                </wp:positionV>
                <wp:extent cx="2628900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3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92.45pt;height:104.55pt" filled="f" o:ole="">
                                  <v:imagedata r:id="rId9" o:title=""/>
                                </v:shape>
                                <o:OLEObject Type="Embed" ProgID="" ShapeID="ole_rId8" DrawAspect="Content" ObjectID="_2110165444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55pt;mso-wrap-distance-left:9.05pt;mso-wrap-distance-right:9.05pt;mso-wrap-distance-top:0pt;mso-wrap-distance-bottom:0pt;margin-top:94.9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92.45pt;height:104.55pt" filled="f" o:ole="">
                            <v:imagedata r:id="rId11" o:title=""/>
                          </v:shape>
                          <o:OLEObject Type="Embed" ProgID="" ShapeID="ole_rId10" DrawAspect="Content" ObjectID="_204372757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9-22T11:22:00Z</cp:lastPrinted>
  <dcterms:modified xsi:type="dcterms:W3CDTF">2011-06-20T05:00:00Z</dcterms:modified>
  <cp:revision>493</cp:revision>
  <dc:subject/>
  <dc:title>ГП170  Брусья к шведской стенке</dc:title>
</cp:coreProperties>
</file>