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7618125" r:id="rId2"/>
        </w:objec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50"/>
          <w:szCs w:val="50"/>
        </w:rPr>
        <w:t xml:space="preserve">гп03213  </w:t>
      </w:r>
      <w:r>
        <w:rPr>
          <w:b/>
          <w:sz w:val="40"/>
          <w:szCs w:val="40"/>
        </w:rPr>
        <w:t>Турник настенный прямой 105 см ХОУМ</w:t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76"/>
        <w:gridCol w:w="1969"/>
      </w:tblGrid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аскос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Кронштей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Вымпел с тренируемыми группами мыш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Заглушка 25 крас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4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Σ=16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, за исключением следующей особенност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начально изделие полностью собрать и стянуть, а затем выровнять и крепить на стене по мес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зделиях фабрики ЛЕКО используется три вида анкерных болтов –  8х80, 10х80 и 12х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монтажа изделия к стен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ставьте собранное изделие к стене, отметьте места отверстий под анкерные бол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сверлите отверстия в стене по меткам сверлом диаметром 8, 10 или 12 мм (в  соответствии с диаметром болта)  глубиной не менее длины болт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раскручивая, вставьте анкерные болты в соответствующие отверстия изделия. Забейте молотком анкерные болты до упора. Затяните ключом головки анкерных бол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ие фактических размеров изделия, от указанных на рисунке, допустимо и не является брако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ТАБЛИЦА  1</w:t>
      </w:r>
    </w:p>
    <w:p>
      <w:pPr>
        <w:pStyle w:val="Normal"/>
        <w:rPr/>
      </w:pPr>
      <w:r>
        <w:rPr/>
        <w:object w:dxaOrig="10470" w:dyaOrig="11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75pt;height:579.4pt" filled="f" o:ole="">
            <v:imagedata r:id="rId5" o:title=""/>
          </v:shape>
          <o:OLEObject Type="Embed" ProgID="" ShapeID="ole_rId4" DrawAspect="Content" ObjectID="_1541277081" r:id="rId4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bookmarkStart w:id="0" w:name="_1316260291"/>
      <w:bookmarkEnd w:id="0"/>
      <w:r>
        <w:rPr/>
        <w:object w:dxaOrig="12585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65pt;height:518.05pt" filled="f" o:ole="">
            <v:imagedata r:id="rId7" o:title=""/>
          </v:shape>
          <o:OLEObject Type="Embed" ProgID="" ShapeID="ole_rId6" DrawAspect="Content" ObjectID="_475719603" r:id="rId6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2294890" cy="81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4.25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56005</wp:posOffset>
                </wp:positionV>
                <wp:extent cx="2866390" cy="1312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8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69315</wp:posOffset>
                </wp:positionV>
                <wp:extent cx="2836545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8.8pt;height:112.85pt" filled="f" o:ole="">
                                  <v:imagedata r:id="rId9" o:title=""/>
                                </v:shape>
                                <o:OLEObject Type="Embed" ProgID="" ShapeID="ole_rId8" DrawAspect="Content" ObjectID="_105557351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26pt;mso-wrap-distance-left:9.05pt;mso-wrap-distance-right:9.05pt;mso-wrap-distance-top:0pt;mso-wrap-distance-bottom:0pt;margin-top:68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8.8pt;height:112.85pt" filled="f" o:ole="">
                            <v:imagedata r:id="rId11" o:title=""/>
                          </v:shape>
                          <o:OLEObject Type="Embed" ProgID="" ShapeID="ole_rId10" DrawAspect="Content" ObjectID="_40438691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9-21T09:06:00Z</cp:lastPrinted>
  <dcterms:modified xsi:type="dcterms:W3CDTF">2011-06-20T05:00:00Z</dcterms:modified>
  <cp:revision>485</cp:revision>
  <dc:subject/>
  <dc:title>ГП170  Брусья к шведской стенке</dc:title>
</cp:coreProperties>
</file>