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73833871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 xml:space="preserve">гп03216  </w:t>
      </w:r>
      <w:r>
        <w:rPr>
          <w:b/>
          <w:sz w:val="40"/>
          <w:szCs w:val="40"/>
        </w:rPr>
        <w:t xml:space="preserve">Турник настенный прямой 105 см 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0"/>
          <w:szCs w:val="40"/>
        </w:rPr>
        <w:t>с системой подвески мешка ХОУМ</w:t>
      </w:r>
    </w:p>
    <w:p>
      <w:pPr>
        <w:pStyle w:val="Normal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76"/>
        <w:gridCol w:w="1969"/>
      </w:tblGrid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Раскос прямо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аскос угловой левы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аскос угловой правы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Кронштейн левы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Кронштейн правы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CCCC"/>
              </w:rPr>
              <w:t>Вымпел с тренируемыми группами мыш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глушк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ым-гайка М8 крас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4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Σ=14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, за исключением следующей особенност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начально изделие полностью собрать и стянуть, а затем выровнять и крепить на стене по мес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зделиях фабрики ЛЕКО используется три вида анкерных болтов –  8х80, 10х80 и 12х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монтажа изделия к стен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ставьте собранное изделие к стене, отметьте места отверстий под анкерные бол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сверлите отверстия в стене по меткам сверлом диаметром 8, 10 или 12 мм (в  соответствии с диаметром болта)  глубиной не менее длины болт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раскручивая, вставьте анкерные болты в соответствующие отверстия изделия. Забейте молотком анкерные болты до упора. Затяните ключом головки анкерных бол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ие фактических размеров изделия, от указанных на рисунке, допустимо и не является браком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ТАБЛИЦА  1</w:t>
      </w:r>
    </w:p>
    <w:p>
      <w:pPr>
        <w:pStyle w:val="Normal"/>
        <w:rPr/>
      </w:pPr>
      <w:r>
        <w:rPr/>
        <w:object w:dxaOrig="10140" w:dyaOrig="11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55pt;height:609.85pt" filled="f" o:ole="">
            <v:imagedata r:id="rId5" o:title=""/>
          </v:shape>
          <o:OLEObject Type="Embed" ProgID="" ShapeID="ole_rId4" DrawAspect="Content" ObjectID="_1275478355" r:id="rId4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17715" w:dyaOrig="8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3pt;height:249.95pt" filled="f" o:ole="">
            <v:imagedata r:id="rId7" o:title=""/>
          </v:shape>
          <o:OLEObject Type="Embed" ProgID="" ShapeID="ole_rId6" DrawAspect="Content" ObjectID="_965711654" r:id="rId6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16215" w:dyaOrig="117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85pt;height:309.65pt" filled="f" o:ole="">
            <v:imagedata r:id="rId9" o:title=""/>
          </v:shape>
          <o:OLEObject Type="Embed" ProgID="" ShapeID="ole_rId8" DrawAspect="Content" ObjectID="_76887147" r:id="rId8"/>
        </w:objec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890</wp:posOffset>
                </wp:positionH>
                <wp:positionV relativeFrom="paragraph">
                  <wp:posOffset>-1270</wp:posOffset>
                </wp:positionV>
                <wp:extent cx="2243455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65pt;height:57pt;mso-wrap-distance-left:9.05pt;mso-wrap-distance-right:9.05pt;mso-wrap-distance-top:0pt;mso-wrap-distance-bottom:0pt;margin-top:-0.1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0</wp:posOffset>
                </wp:positionV>
                <wp:extent cx="2866390" cy="1312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5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69595</wp:posOffset>
                </wp:positionV>
                <wp:extent cx="2514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3.5pt;height:99.65pt" filled="f" o:ole="">
                                  <v:imagedata r:id="rId11" o:title=""/>
                                </v:shape>
                                <o:OLEObject Type="Embed" ProgID="" ShapeID="ole_rId10" DrawAspect="Content" ObjectID="_13315137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4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3.5pt;height:99.65pt" filled="f" o:ole="">
                            <v:imagedata r:id="rId13" o:title=""/>
                          </v:shape>
                          <o:OLEObject Type="Embed" ProgID="" ShapeID="ole_rId12" DrawAspect="Content" ObjectID="_7353215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10-25T12:49:00Z</cp:lastPrinted>
  <dcterms:modified xsi:type="dcterms:W3CDTF">2011-06-20T06:10:00Z</dcterms:modified>
  <cp:revision>536</cp:revision>
  <dc:subject/>
  <dc:title>ГП170  Брусья к шведской стенке</dc:title>
</cp:coreProperties>
</file>