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40899526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4"/>
          <w:szCs w:val="44"/>
        </w:rPr>
      </w:pPr>
      <w:r>
        <w:rPr>
          <w:b/>
          <w:sz w:val="60"/>
          <w:szCs w:val="60"/>
        </w:rPr>
        <w:t>гп050016</w:t>
      </w:r>
      <w:r>
        <w:rPr>
          <w:sz w:val="50"/>
          <w:szCs w:val="50"/>
        </w:rPr>
        <w:t xml:space="preserve"> </w:t>
      </w:r>
      <w:r>
        <w:rPr>
          <w:b/>
          <w:sz w:val="44"/>
          <w:szCs w:val="44"/>
        </w:rPr>
        <w:t>Качели одиночные АУТДОР 1,9 х 1,9 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62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танга кач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аскос качелей -  верхняя полов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качелей -  нижняя половина пра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качелей -  нижняя половина ле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Распор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иденье кач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Шнур кач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у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торцевой для гаек М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ро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Кольцо-ограничитель на трубу 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Элемент подвесной системы на трубу 48 для качел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лушк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Заглушка на отверстие 12 жел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улировочный элемент для шн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трубок с хафпайпом на трубу 48 для уличного спорткомп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Тройник угловой на трубу 48 для уличного спорткомп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Хафпайп на трубу 48 для уличного спорткомп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Заглушка на отв. 25 сферическая для уличного спорткомплекс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Колпачок декоратив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риц для эпоксидной смол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ло 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 68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поз.)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972300" cy="169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Если жесткость изделия после его установки и бетонирования Вас не устраивает, Вы можете осуществить заливку всех вертикальных стоек бетоном, предварительно сняв верхние консоли (воронка для заливки бетона прилагается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порные кольца (поз.13) фиксировать (поз.25) при помощи шуруповерта или дрели в ударном режим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улучшения антивандальности изделия прилагается схема сверления стаканчиков и заливки в них эпоксидной смолы. Разборка изделия становится невозможной. Сверло и шприц для сверления и заливки прилаг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33.5pt;mso-wrap-distance-left:9.05pt;mso-wrap-distance-right:9.05pt;mso-wrap-distance-top:0pt;mso-wrap-distance-bottom:0pt;margin-top:7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Если жесткость изделия после его установки и бетонирования Вас не устраивает, Вы можете осуществить заливку всех вертикальных стоек бетоном, предварительно сняв верхние консоли (воронка для заливки бетона прилагается).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опорные кольца (поз.13) фиксировать (поз.25) при помощи шуруповерта или дрели в ударном режиме.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ля улучшения антивандальности изделия прилагается схема сверления стаканчиков и заливки в них эпоксидной смолы. Разборка изделия становится невозможной. Сверло и шприц для сверления и заливки прилаг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margin">
                  <wp:posOffset>-114300</wp:posOffset>
                </wp:positionV>
                <wp:extent cx="4646295" cy="5185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518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object w:dxaOrig="9510" w:dyaOrig="112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3.3pt;height:401pt" filled="f" o:ole="">
                                  <v:imagedata r:id="rId5" o:title=""/>
                                </v:shape>
                                <o:OLEObject Type="Embed" ProgID="" ShapeID="ole_rId4" DrawAspect="Content" ObjectID="_200057707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08.3pt;mso-wrap-distance-left:9.05pt;mso-wrap-distance-right:9.05pt;mso-wrap-distance-top:0pt;mso-wrap-distance-bottom:0pt;margin-top:-9pt;mso-position-vertical-relative:margin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right"/>
                        <w:rPr/>
                      </w:pPr>
                      <w:r>
                        <w:rPr/>
                        <w:object w:dxaOrig="9510" w:dyaOrig="112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3.3pt;height:401pt" filled="f" o:ole="">
                            <v:imagedata r:id="rId7" o:title=""/>
                          </v:shape>
                          <o:OLEObject Type="Embed" ProgID="" ShapeID="ole_rId6" DrawAspect="Content" ObjectID="_116840422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iCs/>
          <w:caps/>
          <w:color w:val="0000FF"/>
        </w:rPr>
      </w:pPr>
      <w:r>
        <w:rPr/>
        <w:object w:dxaOrig="14640" w:dyaOrig="7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65pt;height:279.65pt" filled="f" o:ole="">
            <v:imagedata r:id="rId9" o:title=""/>
          </v:shape>
          <o:OLEObject Type="Embed" ProgID="" ShapeID="ole_rId8" DrawAspect="Content" ObjectID="_1176696362" r:id="rId8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autoSpaceDE w:val="false"/>
        <w:ind w:left="282" w:hanging="282"/>
        <w:rPr/>
      </w:pPr>
      <w:r>
        <w:rPr/>
        <w:object w:dxaOrig="14325" w:dyaOrig="12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4.35pt;height:490.2pt" filled="f" o:ole="">
            <v:imagedata r:id="rId11" o:title=""/>
          </v:shape>
          <o:OLEObject Type="Embed" ProgID="" ShapeID="ole_rId10" DrawAspect="Content" ObjectID="_1448473351" r:id="rId10"/>
        </w:object>
      </w:r>
    </w:p>
    <w:p>
      <w:pPr>
        <w:pStyle w:val="Normal"/>
        <w:autoSpaceDE w:val="false"/>
        <w:ind w:left="266" w:hanging="266"/>
        <w:jc w:val="both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Для обеспечения последующей установки Дополнительного Модуля для Уличного Спорткомплекса, при бетонировании, строго выдержать вертикаль "L" от торца поз.1 (с поз.15) до внутренней стороны поз.5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8325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pt;height:728.85pt" filled="f" o:ole="">
            <v:imagedata r:id="rId13" o:title=""/>
          </v:shape>
          <o:OLEObject Type="Embed" ProgID="" ShapeID="ole_rId12" DrawAspect="Content" ObjectID="_1675903015" r:id="rId12"/>
        </w:object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2330" w:dyaOrig="128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5.15pt;height:404.9pt" filled="f" o:ole="">
            <v:imagedata r:id="rId15" o:title=""/>
          </v:shape>
          <o:OLEObject Type="Embed" ProgID="" ShapeID="ole_rId14" DrawAspect="Content" ObjectID="_1160047539" r:id="rId14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27305</wp:posOffset>
                </wp:positionV>
                <wp:extent cx="25234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2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303655</wp:posOffset>
                </wp:positionV>
                <wp:extent cx="3323590" cy="13804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10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079500</wp:posOffset>
                </wp:positionV>
                <wp:extent cx="2838450" cy="16002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08.95pt;height:113.35pt" filled="f" o:ole="">
                                  <v:imagedata r:id="rId17" o:title=""/>
                                </v:shape>
                                <o:OLEObject Type="Embed" ProgID="" ShapeID="ole_rId16" DrawAspect="Content" ObjectID="_52185862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08.95pt;height:113.35pt" filled="f" o:ole="">
                            <v:imagedata r:id="rId19" o:title=""/>
                          </v:shape>
                          <o:OLEObject Type="Embed" ProgID="" ShapeID="ole_rId18" DrawAspect="Content" ObjectID="_1440609063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5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Admin</cp:lastModifiedBy>
  <cp:lastPrinted>2011-04-21T13:01:00Z</cp:lastPrinted>
  <dcterms:modified xsi:type="dcterms:W3CDTF">2011-05-30T09:23:00Z</dcterms:modified>
  <cp:revision>954</cp:revision>
  <dc:subject/>
  <dc:title>ГП170  Брусья к шведской стенке</dc:title>
</cp:coreProperties>
</file>