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10557179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050018</w:t>
      </w:r>
      <w:r>
        <w:rPr>
          <w:sz w:val="50"/>
          <w:szCs w:val="50"/>
        </w:rPr>
        <w:t xml:space="preserve"> </w:t>
      </w:r>
      <w:r>
        <w:rPr>
          <w:b/>
          <w:sz w:val="36"/>
          <w:szCs w:val="36"/>
        </w:rPr>
        <w:t>Качели парные с лестницей АУТДОР 1,9 х 3,9 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</w:rPr>
            </w:pPr>
            <w:r>
              <w:rPr>
                <w:b/>
                <w:bCs/>
                <w:color w:val="003300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</w:rPr>
              <w:t>Стойка вертикальная - верх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1.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00FF"/>
              </w:rPr>
              <w:t>Стойка вертикальная - ниж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</w:rPr>
              <w:t>Стойка наклонная -  верх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Стойка наклонная -  нижняя половина пра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Стойка наклонная -  нижняя половина ле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Кон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Штанга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еремычка баз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Перекла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Сиденье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Шнур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</w:rPr>
              <w:t>Пру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торцевой для гаек М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Воронка для бетонирования сто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Кольцо-ограничитель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</w:rPr>
            </w:pPr>
            <w:r>
              <w:rPr>
                <w:b/>
                <w:color w:val="993300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993300"/>
              </w:rPr>
              <w:t>Элемент подвесной системы на трубу 48 для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Сопрягающий элемент с труб 22-25 на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глушка 48 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егулировочный элемент для шн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</w:rPr>
            </w:pPr>
            <w:r>
              <w:rPr>
                <w:b/>
                <w:color w:val="00FF00"/>
              </w:rPr>
              <w:t>Заглушка на отверстие 12 желт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атрубок с хафпайпом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Тройник угловой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Хафпайп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Заглушка на отв. 25 сферическая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</w:rPr>
            </w:pPr>
            <w:r>
              <w:rPr>
                <w:b/>
                <w:color w:val="33CCCC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приц для эпоксидной см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ло 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 132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поз.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жесткость изделия после его установки и бетонирования Вас не устраивает, Вы можете осуществить заливку всех вертикальных стоек бетоном, предварительно сняв верхние консоли (воронка для заливки бетона прилагается). 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Стопорные кольца (поз.15) фиксировать (поз.30) при помощи шуруповерта или дрели в ударном режиме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ля улучшения антивандальности изделия прилагается схема сверления стаканчиков и заливки в них эпоксидной смолы. Разборка изделия становится невозможной. Сверло и шприц для сверления и заливки прилагается.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margin">
                  <wp:posOffset>-114300</wp:posOffset>
                </wp:positionV>
                <wp:extent cx="4602480" cy="5071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5071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object w:dxaOrig="10455" w:dyaOrig="122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29.85pt;height:392pt" filled="f" o:ole="">
                                  <v:imagedata r:id="rId5" o:title=""/>
                                </v:shape>
                                <o:OLEObject Type="Embed" ProgID="" ShapeID="ole_rId4" DrawAspect="Content" ObjectID="_845023815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4pt;height:399.3pt;mso-wrap-distance-left:9.05pt;mso-wrap-distance-right:9.05pt;mso-wrap-distance-top:0pt;mso-wrap-distance-bottom:0pt;margin-top:-9pt;mso-position-vertical-relative:margin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right"/>
                        <w:rPr/>
                      </w:pPr>
                      <w:r>
                        <w:rPr/>
                        <w:object w:dxaOrig="10455" w:dyaOrig="122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29.85pt;height:392pt" filled="f" o:ole="">
                            <v:imagedata r:id="rId7" o:title=""/>
                          </v:shape>
                          <o:OLEObject Type="Embed" ProgID="" ShapeID="ole_rId6" DrawAspect="Content" ObjectID="_1190994240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iCs/>
          <w:caps/>
          <w:color w:val="0000FF"/>
        </w:rPr>
      </w:pPr>
      <w:r>
        <w:rPr/>
        <w:object w:dxaOrig="17715" w:dyaOrig="10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1.95pt;height:315.15pt" filled="f" o:ole="">
            <v:imagedata r:id="rId9" o:title=""/>
          </v:shape>
          <o:OLEObject Type="Embed" ProgID="" ShapeID="ole_rId8" DrawAspect="Content" ObjectID="_103708116" r:id="rId8"/>
        </w:object>
      </w:r>
    </w:p>
    <w:p>
      <w:pPr>
        <w:pStyle w:val="Normal"/>
        <w:jc w:val="center"/>
        <w:rPr/>
      </w:pPr>
      <w:r>
        <w:rPr/>
        <w:object w:dxaOrig="1021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7.6pt;height:665.85pt" filled="f" o:ole="">
            <v:imagedata r:id="rId11" o:title=""/>
          </v:shape>
          <o:OLEObject Type="Embed" ProgID="" ShapeID="ole_rId10" DrawAspect="Content" ObjectID="_1313929828" r:id="rId10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Для обеспечения последующей установки Дополнительного Модуля для Уличного Спорткомплекса, при бетонировании, строго выдержать вертикаль "L" от торца поз.6 (с поз.18) до внутренней стороны поз.7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567" w:right="567" w:gutter="0" w:header="0" w:top="567" w:footer="567" w:bottom="73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73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7895" w:dyaOrig="12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2.6pt;height:527.85pt" filled="f" o:ole="">
            <v:imagedata r:id="rId15" o:title=""/>
          </v:shape>
          <o:OLEObject Type="Embed" ProgID="" ShapeID="ole_rId14" DrawAspect="Content" ObjectID="_231058500" r:id="rId14"/>
        </w:object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8040" w:dyaOrig="12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7.55pt;height:507.75pt" filled="f" o:ole="">
            <v:imagedata r:id="rId19" o:title=""/>
          </v:shape>
          <o:OLEObject Type="Embed" ProgID="" ShapeID="ole_rId18" DrawAspect="Content" ObjectID="_2099145899" r:id="rId18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81280</wp:posOffset>
                </wp:positionV>
                <wp:extent cx="2523490" cy="850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6.95pt;mso-wrap-distance-left:9.05pt;mso-wrap-distance-right:9.05pt;mso-wrap-distance-top:0pt;mso-wrap-distance-bottom:0pt;margin-top:6.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017270</wp:posOffset>
                </wp:positionV>
                <wp:extent cx="3323590" cy="1380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80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763905</wp:posOffset>
                </wp:positionV>
                <wp:extent cx="2838450" cy="16002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08.95pt;height:113.35pt" filled="f" o:ole="">
                                  <v:imagedata r:id="rId21" o:title=""/>
                                </v:shape>
                                <o:OLEObject Type="Embed" ProgID="" ShapeID="ole_rId20" DrawAspect="Content" ObjectID="_122740116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6pt;mso-wrap-distance-left:9.05pt;mso-wrap-distance-right:9.05pt;mso-wrap-distance-top:0pt;mso-wrap-distance-bottom:0pt;margin-top:60.1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208.95pt;height:113.35pt" filled="f" o:ole="">
                            <v:imagedata r:id="rId23" o:title=""/>
                          </v:shape>
                          <o:OLEObject Type="Embed" ProgID="" ShapeID="ole_rId22" DrawAspect="Content" ObjectID="_1245683339" r:id="rId2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5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oleObject" Target="embeddings/oleObject7.bin"/><Relationship Id="rId19" Type="http://schemas.openxmlformats.org/officeDocument/2006/relationships/image" Target="media/image6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7.wmf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Admin</cp:lastModifiedBy>
  <cp:lastPrinted>2011-04-25T08:09:00Z</cp:lastPrinted>
  <dcterms:modified xsi:type="dcterms:W3CDTF">2011-05-30T09:31:00Z</dcterms:modified>
  <cp:revision>1006</cp:revision>
  <dc:subject/>
  <dc:title>ГП170  Брусья к шведской стенке</dc:title>
</cp:coreProperties>
</file>