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57658959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050101</w:t>
      </w:r>
      <w:r>
        <w:rPr>
          <w:sz w:val="50"/>
          <w:szCs w:val="50"/>
        </w:rPr>
        <w:t xml:space="preserve"> </w:t>
      </w:r>
      <w:r>
        <w:rPr>
          <w:b/>
          <w:sz w:val="36"/>
          <w:szCs w:val="36"/>
        </w:rPr>
        <w:t>Перекладина гимнастическая АУТДОР 2,3 х 1,9 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он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Перекла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FF00"/>
                <w:sz w:val="22"/>
                <w:szCs w:val="22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  <w:sz w:val="22"/>
                <w:szCs w:val="22"/>
              </w:rPr>
            </w:pPr>
            <w:r>
              <w:rPr>
                <w:b/>
                <w:bCs/>
                <w:color w:val="00FF00"/>
                <w:sz w:val="22"/>
                <w:szCs w:val="22"/>
              </w:rPr>
              <w:t>Усил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Стойка наклонная -  верх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Стойка наклонная -  нижняя половина пра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Стойка наклонная -  нижняя половина ле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Перемычка баз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Пру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люч торцевой для гаек М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Воронка для бетонирования сто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т крепежный с цветной голо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глушка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Заглушка на отверстие 12 желт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атрубок с хафпайпом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Тройник угловой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  <w:t>Хафпайп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Заглушка на отв. 25 сферическая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медицинский 20 м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ло 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ба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ка М10 самоконтрящая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margin">
                  <wp:posOffset>5486400</wp:posOffset>
                </wp:positionV>
                <wp:extent cx="3686175" cy="393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93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object w:dxaOrig="10455" w:dyaOrig="121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7.7pt;height:302.5pt" filled="f" o:ole="">
                                  <v:imagedata r:id="rId5" o:title=""/>
                                </v:shape>
                                <o:OLEObject Type="Embed" ProgID="" ShapeID="ole_rId4" DrawAspect="Content" ObjectID="_105434322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09.8pt;mso-wrap-distance-left:9.05pt;mso-wrap-distance-right:9.05pt;mso-wrap-distance-top:0pt;mso-wrap-distance-bottom:0pt;margin-top:432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right"/>
                        <w:rPr/>
                      </w:pPr>
                      <w:r>
                        <w:rPr/>
                        <w:object w:dxaOrig="10455" w:dyaOrig="121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7.7pt;height:302.5pt" filled="f" o:ole="">
                            <v:imagedata r:id="rId7" o:title=""/>
                          </v:shape>
                          <o:OLEObject Type="Embed" ProgID="" ShapeID="ole_rId6" DrawAspect="Content" ObjectID="_3961381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жесткость изделия после его установки и бетонирования Вас не устраивает, Вы можете осуществить заливку всех вертикальных стоек бетоном, предварительно сняв верхние консоли (воронка для заливки бетона прилагается)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Для улучшения антивандальности изделия прилагается схема сверления стаканчиков и заливки в них эпоксидной смолы (ее покупатель приобретает самостоятельно). Разборка изделия становится невозможной. Сверло и шприц для сверления и заливки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прилагается.</w:t>
      </w:r>
    </w:p>
    <w:p>
      <w:pPr>
        <w:pStyle w:val="Normal"/>
        <w:autoSpaceDE w:val="false"/>
        <w:ind w:left="266" w:hanging="26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266" w:hanging="266"/>
        <w:jc w:val="both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Для обеспечения последующей установки Дополнительного Модуля для Уличного Спорткомплекса, при бетонировании, строго выдержать вертикаль "L" от торца поз.1 (с поз.12) до внутренней стороны поз.7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0590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95pt;height:620.85pt" filled="f" o:ole="">
            <v:imagedata r:id="rId9" o:title=""/>
          </v:shape>
          <o:OLEObject Type="Embed" ProgID="" ShapeID="ole_rId8" DrawAspect="Content" ObjectID="_51264564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3470" w:dyaOrig="12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2.8pt;height:490.85pt" filled="f" o:ole="">
            <v:imagedata r:id="rId11" o:title=""/>
          </v:shape>
          <o:OLEObject Type="Embed" ProgID="" ShapeID="ole_rId10" DrawAspect="Content" ObjectID="_1479360171" r:id="rId10"/>
        </w:object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0605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3pt;height:485.9pt" filled="f" o:ole="">
            <v:imagedata r:id="rId13" o:title=""/>
          </v:shape>
          <o:OLEObject Type="Embed" ProgID="" ShapeID="ole_rId12" DrawAspect="Content" ObjectID="_1991170739" r:id="rId12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1280</wp:posOffset>
                </wp:positionV>
                <wp:extent cx="2523490" cy="850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6.95pt;mso-wrap-distance-left:9.05pt;mso-wrap-distance-right:9.05pt;mso-wrap-distance-top:0pt;mso-wrap-distance-bottom:0pt;margin-top: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590" w:dyaOrig="1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.9pt;height:136.65pt" filled="f" o:ole="">
            <v:imagedata r:id="rId15" o:title=""/>
          </v:shape>
          <o:OLEObject Type="Embed" ProgID="" ShapeID="ole_rId14" DrawAspect="Content" ObjectID="_134256394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17270</wp:posOffset>
                </wp:positionV>
                <wp:extent cx="33235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8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27T11:15:00Z</cp:lastPrinted>
  <dcterms:modified xsi:type="dcterms:W3CDTF">2011-05-27T06:33:00Z</dcterms:modified>
  <cp:revision>1026</cp:revision>
  <dc:subject/>
  <dc:title>ГП170  Брусья к шведской стенке</dc:title>
</cp:coreProperties>
</file>