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86431436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050307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>ДМС АУТДОР -- блоковый тренажер 48 кг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C99FF"/>
              </w:rPr>
            </w:pPr>
            <w:r>
              <w:rPr>
                <w:b/>
                <w:bCs/>
                <w:color w:val="CC99FF"/>
              </w:rPr>
              <w:t xml:space="preserve">Штанга верхня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Опора ниж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 xml:space="preserve">Штанга направляюща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Трос верх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ерекладина ломан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ержень выбора нагруз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Штифт плиты верх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Колесо блока с подшипником под тумбле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Втулка колеса бло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Шайба демпферная ч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реходник ниж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лита нагрузоч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лита верх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араб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Колпачок декоративный на плоск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Шайба 12 увеличенная цве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Кольцо для гриф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10х70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люч торцевой трубчатый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Ключ торцевой трубчатый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Заглушка на отверстие 25 сфер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Шайба плиты верх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ляпка для фиксато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айба демпф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Втулка опорная для дис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Заглушка 60х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правляющая верхняя для груз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Хафпайп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ржень фиксатора 10х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 наклеек на плиты Аутдор 48к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 10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6 поз.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Во время выполнения упражнений запрещается бросать снаряд, если грузы находятся не в начальном положении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/>
      </w:pPr>
      <w:r>
        <w:rPr/>
        <w:object w:dxaOrig="1441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7pt;height:459.55pt" filled="f" o:ole="">
            <v:imagedata r:id="rId5" o:title=""/>
          </v:shape>
          <o:OLEObject Type="Embed" ProgID="" ShapeID="ole_rId4" DrawAspect="Content" ObjectID="_2079939933" r:id="rId4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object w:dxaOrig="1110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8.35pt;height:611.85pt" filled="f" o:ole="">
            <v:imagedata r:id="rId7" o:title=""/>
          </v:shape>
          <o:OLEObject Type="Embed" ProgID="" ShapeID="ole_rId6" DrawAspect="Content" ObjectID="_1699083696" r:id="rId6"/>
        </w:object>
      </w:r>
    </w:p>
    <w:p>
      <w:pPr>
        <w:pStyle w:val="Normal"/>
        <w:jc w:val="right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52495" cy="8157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815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20" w:dyaOrig="128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57.3pt;height:635pt" filled="f" o:ole="">
                                  <v:imagedata r:id="rId9" o:title=""/>
                                </v:shape>
                                <o:OLEObject Type="Embed" ProgID="" ShapeID="ole_rId8" DrawAspect="Content" ObjectID="_180179252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642.3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20" w:dyaOrig="128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57.3pt;height:635pt" filled="f" o:ole="">
                            <v:imagedata r:id="rId11" o:title=""/>
                          </v:shape>
                          <o:OLEObject Type="Embed" ProgID="" ShapeID="ole_rId10" DrawAspect="Content" ObjectID="_691485303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2 года.</w:t>
      </w:r>
    </w:p>
    <w:p>
      <w:pPr>
        <w:pStyle w:val="Normal"/>
        <w:jc w:val="right"/>
        <w:rPr/>
      </w:pPr>
      <w:r>
        <w:rPr/>
        <w:object w:dxaOrig="3590" w:dyaOrig="19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8.95pt;height:113.35pt" filled="f" o:ole="">
            <v:imagedata r:id="rId13" o:title=""/>
          </v:shape>
          <o:OLEObject Type="Embed" ProgID="" ShapeID="ole_rId12" DrawAspect="Content" ObjectID="_1048224853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5805</wp:posOffset>
                </wp:positionH>
                <wp:positionV relativeFrom="paragraph">
                  <wp:posOffset>91440</wp:posOffset>
                </wp:positionV>
                <wp:extent cx="2523490" cy="850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6.95pt;mso-wrap-distance-left:9.05pt;mso-wrap-distance-right:9.05pt;mso-wrap-distance-top:0pt;mso-wrap-distance-bottom:0pt;margin-top:7.2pt;mso-position-vertical-relative:text;margin-left:5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1005840</wp:posOffset>
                </wp:positionV>
                <wp:extent cx="3323590" cy="1380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79.2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26T08:52:00Z</cp:lastPrinted>
  <dcterms:modified xsi:type="dcterms:W3CDTF">2011-06-20T09:59:00Z</dcterms:modified>
  <cp:revision>1040</cp:revision>
  <dc:subject/>
  <dc:title>ГП170  Брусья к шведской стенке</dc:title>
</cp:coreProperties>
</file>