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51381282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052030</w:t>
      </w:r>
      <w:r>
        <w:rPr>
          <w:sz w:val="50"/>
          <w:szCs w:val="50"/>
        </w:rPr>
        <w:t xml:space="preserve">  Гамак с каркасом желто-зеленый </w: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sz w:val="50"/>
          <w:szCs w:val="50"/>
        </w:rPr>
        <w:t>в дорожном чехле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 -- 15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размер полотна, м       -- 1,45 х 1,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гамаки сшиты из очень прочного, долговечного и непромокаем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стильный дизай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конструкция легко разбирается и компактно складывается в чехол, гамак удобно возить в машине и переносить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631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Гама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Кольцо на трубу 38 для гамака зелено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Втулка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Крюк-скоба для гамака зеле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роставка угловая для гамака зеле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хо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  <w:t>*  на рисунке не показан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26"/>
          <w:szCs w:val="26"/>
        </w:rPr>
      </w:pPr>
      <w:r>
        <w:rPr>
          <w:b/>
          <w:caps/>
          <w:color w:val="0000FF"/>
          <w:sz w:val="26"/>
          <w:szCs w:val="2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  <w:object w:dxaOrig="14505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9pt;height:421.45pt" filled="f" o:ole="">
            <v:imagedata r:id="rId5" o:title=""/>
          </v:shape>
          <o:OLEObject Type="Embed" ProgID="" ShapeID="ole_rId4" DrawAspect="Content" ObjectID="_1578505264" r:id="rId4"/>
        </w:objec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94360</wp:posOffset>
                </wp:positionV>
                <wp:extent cx="2294890" cy="10344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81.45pt;mso-wrap-distance-left:9.05pt;mso-wrap-distance-right:9.05pt;mso-wrap-distance-top:0pt;mso-wrap-distance-bottom:0pt;margin-top:46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623060</wp:posOffset>
                </wp:positionV>
                <wp:extent cx="2637790" cy="128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0.95pt;mso-wrap-distance-left:9.05pt;mso-wrap-distance-right:9.05pt;mso-wrap-distance-top:0pt;mso-wrap-distance-bottom:0pt;margin-top:12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391285</wp:posOffset>
                </wp:positionV>
                <wp:extent cx="2286000" cy="1226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5.5pt;height:89.9pt" filled="f" o:ole="">
                                  <v:imagedata r:id="rId7" o:title=""/>
                                </v:shape>
                                <o:OLEObject Type="Embed" ProgID="" ShapeID="ole_rId6" DrawAspect="Content" ObjectID="_6844831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6.6pt;mso-wrap-distance-left:9.05pt;mso-wrap-distance-right:9.05pt;mso-wrap-distance-top:0pt;mso-wrap-distance-bottom:0pt;margin-top:109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5.5pt;height:89.9pt" filled="f" o:ole="">
                            <v:imagedata r:id="rId9" o:title=""/>
                          </v:shape>
                          <o:OLEObject Type="Embed" ProgID="" ShapeID="ole_rId8" DrawAspect="Content" ObjectID="_1956380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Symbol;Symbol type A" w:hAnsi="Symbol;Symbol type 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8:00Z</dcterms:created>
  <dc:creator>OGI-4</dc:creator>
  <dc:description/>
  <cp:keywords/>
  <dc:language>en-US</dc:language>
  <cp:lastModifiedBy>ol.9</cp:lastModifiedBy>
  <cp:lastPrinted>2011-03-28T08:51:00Z</cp:lastPrinted>
  <dcterms:modified xsi:type="dcterms:W3CDTF">2011-06-20T10:05:00Z</dcterms:modified>
  <cp:revision>144</cp:revision>
  <dc:subject/>
  <dc:title>ГП170  Брусья к шведской стенке</dc:title>
</cp:coreProperties>
</file>