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37189675" r:id="rId2"/>
        </w:objec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46"/>
          <w:szCs w:val="46"/>
        </w:rPr>
        <w:t xml:space="preserve">гп1-501 </w:t>
      </w:r>
      <w:r>
        <w:rPr>
          <w:b/>
          <w:sz w:val="38"/>
          <w:szCs w:val="38"/>
        </w:rPr>
        <w:t>Стойка для боксерских мешков до 30 кг ХОУМ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b/>
          <w:b/>
          <w:sz w:val="38"/>
          <w:szCs w:val="38"/>
          <w:lang w:val="en-US"/>
        </w:rPr>
      </w:pPr>
      <w:r>
        <w:rPr>
          <w:b/>
          <w:sz w:val="46"/>
          <w:szCs w:val="46"/>
          <w:lang w:val="en-US"/>
        </w:rPr>
        <w:t>gp1-501</w:t>
      </w:r>
      <w:r>
        <w:rPr>
          <w:b/>
          <w:sz w:val="38"/>
          <w:szCs w:val="38"/>
          <w:lang w:val="en-US"/>
        </w:rPr>
        <w:t xml:space="preserve"> Pole for punching bags up to 30kg HOME</w:t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8010" w:dyaOrig="11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35pt;height:679.45pt" filled="f" o:ole="">
            <v:imagedata r:id="rId5" o:title=""/>
          </v:shape>
          <o:OLEObject Type="Embed" ProgID="" ShapeID="ole_rId4" DrawAspect="Content" ObjectID="_2085493627" r:id="rId4"/>
        </w:objec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/>
        <w:object w:dxaOrig="6735" w:dyaOrig="12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15pt;height:754.9pt" filled="f" o:ole="">
            <v:imagedata r:id="rId7" o:title=""/>
          </v:shape>
          <o:OLEObject Type="Embed" ProgID="" ShapeID="ole_rId6" DrawAspect="Content" ObjectID="_1169369877" r:id="rId6"/>
        </w:object>
      </w:r>
    </w:p>
    <w:p>
      <w:pPr>
        <w:pStyle w:val="Normal"/>
        <w:ind w:firstLine="36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8000"/>
          <w:sz w:val="28"/>
          <w:szCs w:val="28"/>
        </w:rPr>
      </w:pPr>
      <w:r>
        <w:rPr/>
        <w:object w:dxaOrig="11085" w:dyaOrig="12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55pt;height:592.75pt" filled="f" o:ole="">
            <v:imagedata r:id="rId9" o:title=""/>
          </v:shape>
          <o:OLEObject Type="Embed" ProgID="" ShapeID="ole_rId8" DrawAspect="Content" ObjectID="_471012130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07950</wp:posOffset>
                </wp:positionV>
                <wp:extent cx="6332855" cy="173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73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й пунктирной линией показан мешок боксерский 30 кг, система подвеса мешков боксерских ХОУМ (гп1-510) и, в качестве утяжелителей, наборы блинов по 5 к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усмотрена возможность крепления изделия к полу. Работы по креплению должны производиться специалис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dotted line shows the punching bag 30kg, punching bag suspension system HOME (gp1-510) and disk weights 5kg as a weighting s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possible to mount the product on the floor. Work should be done by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136.7pt;mso-wrap-distance-left:9.05pt;mso-wrap-distance-right:9.05pt;mso-wrap-distance-top:0pt;mso-wrap-distance-bottom:0pt;margin-top:8.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асной пунктирной линией показан мешок боксерский 30 кг, система подвеса мешков боксерских ХОУМ (гп1-510) и, в качестве утяжелителей, наборы блинов по 5 к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усмотрена возможность крепления изделия к полу. Работы по креплению должны производиться специалист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dotted line shows the punching bag 30kg, punching bag suspension system HOME (gp1-510) and disk weights 5kg as a weighting s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 is possible to mount the product on the floor. Work should be done by specialist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11085" w:dyaOrig="116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0.45pt;height:528.7pt" filled="f" o:ole="">
            <v:imagedata r:id="rId11" o:title=""/>
          </v:shape>
          <o:OLEObject Type="Embed" ProgID="" ShapeID="ole_rId10" DrawAspect="Content" ObjectID="_1527826775" r:id="rId10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68.8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7127240</wp:posOffset>
                </wp:positionV>
                <wp:extent cx="2523490" cy="1299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561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94100" cy="1950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68.45pt;height:146.3pt" filled="f" o:ole="">
                                  <v:imagedata r:id="rId13" o:title=""/>
                                </v:shape>
                                <o:OLEObject Type="Embed" ProgID="" ShapeID="ole_rId12" DrawAspect="Content" ObjectID="_114081448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3.6pt;mso-wrap-distance-left:9.05pt;mso-wrap-distance-right:0pt;mso-wrap-distance-top:0pt;mso-wrap-distance-bottom:0pt;margin-top:616.4pt;mso-position-vertical:bottom;mso-position-vertical-relative:margin;margin-left:227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68.45pt;height:146.3pt" filled="f" o:ole="">
                            <v:imagedata r:id="rId15" o:title=""/>
                          </v:shape>
                          <o:OLEObject Type="Embed" ProgID="" ShapeID="ole_rId14" DrawAspect="Content" ObjectID="_1480519779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Татьяна</cp:lastModifiedBy>
  <cp:lastPrinted>2011-07-22T16:04:00Z</cp:lastPrinted>
  <dcterms:modified xsi:type="dcterms:W3CDTF">2011-11-24T13:31:00Z</dcterms:modified>
  <cp:revision>544</cp:revision>
  <dc:subject/>
  <dc:title>ГП170  Брусья к шведской стенке</dc:title>
</cp:coreProperties>
</file>