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51946349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2330</w:t>
      </w:r>
      <w:r>
        <w:rPr>
          <w:b/>
          <w:sz w:val="50"/>
          <w:szCs w:val="50"/>
        </w:rPr>
        <w:t xml:space="preserve"> Теннисный стол АУТДОР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7861"/>
        <w:gridCol w:w="1620"/>
      </w:tblGrid>
      <w:tr>
        <w:trPr>
          <w:trHeight w:val="226" w:hRule="atLeast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Нож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.1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Ножка центральная (без отверст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лане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ластина соедините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а продольная дли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Труба поперечная корот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олешни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7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Заглушка 20х20 си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8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аскос коротк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</w:rPr>
              <w:t>Раскос длин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0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Труба поперечная дли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1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Пластина соединительная корот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8х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8х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6х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уп-саморез 4,2х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8х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bookmarkStart w:id="0" w:name="_1316260291"/>
      <w:bookmarkEnd w:id="0"/>
      <w:r>
        <w:rPr/>
        <w:object w:dxaOrig="17715" w:dyaOrig="11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25pt;height:306pt" filled="f" o:ole="">
            <v:imagedata r:id="rId5" o:title=""/>
          </v:shape>
          <o:OLEObject Type="Embed" ProgID="" ShapeID="ole_rId4" DrawAspect="Content" ObjectID="_477860250" r:id="rId4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object w:dxaOrig="17715" w:dyaOrig="117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9.15pt;height:363.75pt" filled="f" o:ole="">
            <v:imagedata r:id="rId7" o:title=""/>
          </v:shape>
          <o:OLEObject Type="Embed" ProgID="" ShapeID="ole_rId6" DrawAspect="Content" ObjectID="_1032627431" r:id="rId6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50800</wp:posOffset>
                </wp:positionV>
                <wp:extent cx="2637790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05pt;mso-wrap-distance-left:9.05pt;mso-wrap-distance-right:9.05pt;mso-wrap-distance-top:0pt;mso-wrap-distance-bottom:0pt;margin-top: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9855</wp:posOffset>
                </wp:positionH>
                <wp:positionV relativeFrom="margin">
                  <wp:posOffset>731075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575.65pt;mso-position-vertical-relative:margin;margin-left:8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78815</wp:posOffset>
                </wp:positionV>
                <wp:extent cx="2838450" cy="160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29359271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53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50912060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10-28T09:43:00Z</cp:lastPrinted>
  <dcterms:modified xsi:type="dcterms:W3CDTF">2011-10-28T05:43:00Z</dcterms:modified>
  <cp:revision>521</cp:revision>
  <dc:subject/>
  <dc:title>ГП170  Брусья к шведской стенке</dc:title>
</cp:coreProperties>
</file>