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17743160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411</w:t>
      </w:r>
      <w:r>
        <w:rPr>
          <w:sz w:val="50"/>
          <w:szCs w:val="50"/>
        </w:rPr>
        <w:t xml:space="preserve"> Щит баскетбольный 105 х 180 см </w: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sz w:val="50"/>
          <w:szCs w:val="50"/>
        </w:rPr>
        <w:t>с кольцом С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овлетворяет всем требованиям правил  FI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ьцо класса ПРО с покрытием устойчивым к ультрафиолет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   -- стеклопла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, кг        -- 28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499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Щит баскетболь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ьцо баскетбольное ПР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Кронштей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лок для крепления сет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уп-саморез 4х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керный болт 8х80 м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715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7pt;height:240.15pt" filled="f" o:ole="">
            <v:imagedata r:id="rId5" o:title=""/>
          </v:shape>
          <o:OLEObject Type="Embed" ProgID="" ShapeID="ole_rId4" DrawAspect="Content" ObjectID="_183143255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263779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65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Гарантия – 3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8863470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14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68193579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</wp:posOffset>
                </wp:positionV>
                <wp:extent cx="3094990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6-10T10:38:00Z</cp:lastPrinted>
  <dcterms:modified xsi:type="dcterms:W3CDTF">2011-06-17T07:46:00Z</dcterms:modified>
  <cp:revision>711</cp:revision>
  <dc:subject/>
  <dc:title>ГП170  Брусья к шведской стенке</dc:title>
</cp:coreProperties>
</file>