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5590673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710</w:t>
      </w:r>
      <w:r>
        <w:rPr>
          <w:sz w:val="50"/>
          <w:szCs w:val="50"/>
        </w:rPr>
        <w:t xml:space="preserve">  Силовая скамья ХОУ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нанесен принт с указаниями упражнений и тренируемых мыш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ладная конструкц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азмер в сложенном положении, см                          -- 100 х 25 х 12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количество показанных базовых упражнений         --  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абариты в рабочем положении, см                          --  122 х 25 х 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пользователя, кг                                                    --  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тренажера, кг                                                         --  8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85"/>
        <w:gridCol w:w="1760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Бал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Стойка па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Cs/>
                <w:color w:val="FF99CC"/>
                <w:sz w:val="26"/>
                <w:szCs w:val="26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Cs/>
                <w:color w:val="FF99CC"/>
                <w:sz w:val="26"/>
                <w:szCs w:val="26"/>
              </w:rPr>
              <w:t>Оп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Сиден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Опора па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Фиксато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Па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олт М6х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олт М10х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айка М10 самоконтрящая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/>
        <w:object w:dxaOrig="16020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4pt;height:389.55pt" filled="f" o:ole="">
            <v:imagedata r:id="rId5" o:title=""/>
          </v:shape>
          <o:OLEObject Type="Embed" ProgID="" ShapeID="ole_rId4" DrawAspect="Content" ObjectID="_293629912" r:id="rId4"/>
        </w:objec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5400</wp:posOffset>
                </wp:positionV>
                <wp:extent cx="275209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3.3pt;mso-wrap-distance-left:9.05pt;mso-wrap-distance-right:9.05pt;mso-wrap-distance-top:0pt;mso-wrap-distance-bottom:0pt;margin-top: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094990" cy="1494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7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79375</wp:posOffset>
                </wp:positionV>
                <wp:extent cx="2949575" cy="162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4790" cy="1536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8.25pt;mso-wrap-distance-left:9.05pt;mso-wrap-distance-right:9.05pt;mso-wrap-distance-top:0pt;mso-wrap-distance-bottom:0pt;margin-top:6.25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4790" cy="1536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8T14:39:00Z</cp:lastPrinted>
  <dcterms:modified xsi:type="dcterms:W3CDTF">2011-06-17T07:51:00Z</dcterms:modified>
  <cp:revision>395</cp:revision>
  <dc:subject/>
  <dc:title>ГП170  Брусья к шведской стенке</dc:title>
</cp:coreProperties>
</file>