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73851709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720</w:t>
      </w:r>
      <w:r>
        <w:rPr>
          <w:sz w:val="50"/>
          <w:szCs w:val="50"/>
        </w:rPr>
        <w:t xml:space="preserve">  Силовая скамья ПРО+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Скамья для работы с гантелями и для использования в комплексе со стойками для штанги, блоковым тренажером и с тренажером Сми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8 углов наклона спинки в диапазоне от 0 до 75 градус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2"/>
          <w:szCs w:val="22"/>
        </w:rPr>
        <w:t>3 угла наклона сидения -- 0, 15 и 25 градусо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4 уровня установки парты, угла наклона сидения -- 0, 15 и 25 градусов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габариты в рабочем положении, см                          --  160 х 62 х 8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допустимый вес штанги, кг                                        --  3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пользователя, кг                                                    --  не ограничен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вес тренажера, кг                                                         --  27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185"/>
        <w:gridCol w:w="1760"/>
      </w:tblGrid>
      <w:tr>
        <w:trPr>
          <w:trHeight w:val="449" w:hRule="atLeast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Стой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ора па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пор сидень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ора сиденья пра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Опора сиденья лев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Рам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Опора спин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CC00"/>
              </w:rPr>
            </w:pPr>
            <w:r>
              <w:rPr>
                <w:b/>
                <w:bCs/>
                <w:color w:val="00CC0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00"/>
              </w:rPr>
            </w:pPr>
            <w:r>
              <w:rPr>
                <w:b/>
                <w:bCs/>
                <w:color w:val="00CC00"/>
              </w:rPr>
              <w:t>Упор спин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а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Сидень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пин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Винт барашковый М12х20 си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пиль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66CC"/>
              </w:rPr>
              <w:t>Торцевая ножка 80х40 синя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ржень фиксатора 12х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чка фиксатора грузов синя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ержень фиксатора 12х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43080"/>
                                <a:chOff x="0" y="0"/>
                                <a:chExt cx="6858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7pt" coordorigin="0,0" coordsize="1080,540">
                      <v:rect id="shape_0" stroked="f" o:allowincell="t" style="position:absolute;left:0;top:0;width:107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=54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0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both"/>
        <w:rPr/>
      </w:pPr>
      <w:r>
        <w:rPr/>
        <w:object w:dxaOrig="10065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8pt;height:630.05pt" filled="f" o:ole="">
            <v:imagedata r:id="rId5" o:title=""/>
          </v:shape>
          <o:OLEObject Type="Embed" ProgID="" ShapeID="ole_rId4" DrawAspect="Content" ObjectID="_80910062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both"/>
        <w:rPr/>
      </w:pPr>
      <w:r>
        <w:rPr/>
        <w:object w:dxaOrig="13560" w:dyaOrig="6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2.55pt;height:239.05pt" filled="f" o:ole="">
            <v:imagedata r:id="rId7" o:title=""/>
          </v:shape>
          <o:OLEObject Type="Embed" ProgID="" ShapeID="ole_rId6" DrawAspect="Content" ObjectID="_565824304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object w:dxaOrig="17715" w:dyaOrig="1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8pt;height:328.3pt" filled="f" o:ole="">
            <v:imagedata r:id="rId9" o:title=""/>
          </v:shape>
          <o:OLEObject Type="Embed" ProgID="" ShapeID="ole_rId8" DrawAspect="Content" ObjectID="_1994421307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7320" cy="359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359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855" w:dyaOrig="873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97.05pt;height:275.85pt" filled="f" o:ole="">
                                  <v:imagedata r:id="rId11" o:title=""/>
                                </v:shape>
                                <o:OLEObject Type="Embed" ProgID="" ShapeID="ole_rId10" DrawAspect="Content" ObjectID="_149771366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pt;height:283.1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855" w:dyaOrig="873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97.05pt;height:275.85pt" filled="f" o:ole="">
                            <v:imagedata r:id="rId13" o:title=""/>
                          </v:shape>
                          <o:OLEObject Type="Embed" ProgID="" ShapeID="ole_rId12" DrawAspect="Content" ObjectID="_646172841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586230</wp:posOffset>
                </wp:positionV>
                <wp:extent cx="2752090" cy="858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7.6pt;mso-wrap-distance-left:9.05pt;mso-wrap-distance-right:9.05pt;mso-wrap-distance-top:0pt;mso-wrap-distance-bottom:0pt;margin-top:124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2664460</wp:posOffset>
                </wp:positionV>
                <wp:extent cx="286639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209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96795" cy="412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412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object w:dxaOrig="6195" w:dyaOrig="1168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66.3pt;height:317.2pt" filled="f" o:ole="">
                                  <v:imagedata r:id="rId15" o:title=""/>
                                </v:shape>
                                <o:OLEObject Type="Embed" ProgID="" ShapeID="ole_rId14" DrawAspect="Content" ObjectID="_66229459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324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object w:dxaOrig="6195" w:dyaOrig="1168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66.3pt;height:317.2pt" filled="f" o:ole="">
                            <v:imagedata r:id="rId17" o:title=""/>
                          </v:shape>
                          <o:OLEObject Type="Embed" ProgID="" ShapeID="ole_rId16" DrawAspect="Content" ObjectID="_1326920796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  <w:lang w:val="en-US" w:eastAsia="en-US"/>
        </w:rPr>
      </w:pPr>
      <w:r>
        <w:rPr>
          <w:b/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0</wp:posOffset>
                </wp:positionV>
                <wp:extent cx="2743200" cy="148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58415" cy="14230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8415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1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58415" cy="14230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8415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я – 10 лет.</w:t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5-17T10:23:00Z</cp:lastPrinted>
  <dcterms:modified xsi:type="dcterms:W3CDTF">2011-06-17T10:50:00Z</dcterms:modified>
  <cp:revision>588</cp:revision>
  <dc:subject/>
  <dc:title>ГП170  Брусья к шведской стенке</dc:title>
</cp:coreProperties>
</file>