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b/>
          <w:b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23495</wp:posOffset>
                </wp:positionV>
                <wp:extent cx="0" cy="96920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85pt" to="477pt,764.9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74862474" r:id="rId2"/>
        </w:object>
      </w:r>
      <w:r>
        <w:rPr>
          <w:b/>
          <w:sz w:val="50"/>
          <w:szCs w:val="50"/>
        </w:rPr>
        <w:t>гп3080</w:t>
      </w:r>
    </w:p>
    <w:p>
      <w:pPr>
        <w:pStyle w:val="Normal"/>
        <w:ind w:firstLine="5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ачели с центральной подвеской синие</w:t>
      </w:r>
    </w:p>
    <w:p>
      <w:pPr>
        <w:pStyle w:val="Normal"/>
        <w:jc w:val="center"/>
        <w:rPr>
          <w:sz w:val="30"/>
          <w:szCs w:val="30"/>
        </w:rPr>
      </w:pPr>
      <w:r>
        <w:rPr>
          <w:caps/>
          <w:color w:val="0000FF"/>
          <w:sz w:val="30"/>
          <w:szCs w:val="30"/>
        </w:rPr>
        <w:t>РУКОВОДСТВО по эксплуа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чели могут подвешиваться на любые спорткомплексы и турники ЛЕКО.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45415</wp:posOffset>
            </wp:positionV>
            <wp:extent cx="1943100" cy="10775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78" t="3742" r="11960" b="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анель снизу закрепите «простым» узлом(рис1). Данная система закрепления шнура обеспечивает полное отсутствие перетирания и надежность подвески.</w:t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5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08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17805</wp:posOffset>
                      </wp:positionV>
                      <wp:extent cx="502920" cy="2832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2.3pt;mso-wrap-distance-left:9.05pt;mso-wrap-distance-right:9.05pt;mso-wrap-distance-top:0pt;mso-wrap-distance-bottom:0pt;margin-top:17.15pt;mso-position-vertical-relative:text;margin-left:9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нель универсальная малая си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весная систе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iCs/>
          <w:caps/>
          <w:color w:val="0000FF"/>
        </w:rPr>
        <w:t xml:space="preserve">Гарантии изготовителя        </w:t>
      </w:r>
      <w:r>
        <w:rPr/>
        <w:t>Гарантийный срок  -  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78740</wp:posOffset>
                </wp:positionV>
                <wp:extent cx="1609090" cy="11677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91.95pt;mso-wrap-distance-left:9.05pt;mso-wrap-distance-right:9.05pt;mso-wrap-distance-top:0pt;mso-wrap-distance-bottom:0pt;margin-top:6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34290</wp:posOffset>
                </wp:positionV>
                <wp:extent cx="2523490" cy="1196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4.2pt;mso-wrap-distance-left:9.05pt;mso-wrap-distance-right:9.05pt;mso-wrap-distance-top:0pt;mso-wrap-distance-bottom:0pt;margin-top:2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71120</wp:posOffset>
                </wp:positionV>
                <wp:extent cx="2013585" cy="1137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0445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89.55pt;mso-wrap-distance-left:9.05pt;mso-wrap-distance-right:9.05pt;mso-wrap-distance-top:0pt;mso-wrap-distance-bottom:0pt;margin-top:5.6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0445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03.95pt,4.5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4820"/>
        </w:tabs>
        <w:rPr>
          <w:b/>
          <w:b/>
          <w:sz w:val="50"/>
          <w:szCs w:val="50"/>
        </w:rPr>
      </w:pPr>
      <w:r>
        <w:rPr/>
        <w:object w:dxaOrig="11183" w:dyaOrig="15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.95pt;height:29.25pt" filled="f" o:ole="">
            <v:imagedata r:id="rId8" o:title=""/>
          </v:shape>
          <o:OLEObject Type="Embed" ProgID="" ShapeID="ole_rId7" DrawAspect="Content" ObjectID="_106319497" r:id="rId7"/>
        </w:object>
      </w:r>
      <w:r>
        <w:rPr>
          <w:b/>
          <w:sz w:val="50"/>
          <w:szCs w:val="50"/>
        </w:rPr>
        <w:t>гп3080</w:t>
      </w:r>
    </w:p>
    <w:p>
      <w:pPr>
        <w:pStyle w:val="Normal"/>
        <w:ind w:firstLine="5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ачели с центральной подвеской синие</w:t>
      </w:r>
    </w:p>
    <w:p>
      <w:pPr>
        <w:pStyle w:val="Normal"/>
        <w:jc w:val="center"/>
        <w:rPr>
          <w:sz w:val="30"/>
          <w:szCs w:val="30"/>
        </w:rPr>
      </w:pPr>
      <w:r>
        <w:rPr>
          <w:caps/>
          <w:color w:val="0000FF"/>
          <w:sz w:val="30"/>
          <w:szCs w:val="30"/>
        </w:rPr>
        <w:t>РУКОВОДСТВО по эксплуа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чели могут подвешиваться на любые спорткомплексы и турники ЛЕКО.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7160</wp:posOffset>
            </wp:positionV>
            <wp:extent cx="1828800" cy="101409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378" t="3742" r="11960" b="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анель снизу закрепите «простым» узлом(рис.1). Данная система закрепления шнура обеспечивает полное отсутствие перетирания и надежность подвески.</w:t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5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08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0330</wp:posOffset>
                      </wp:positionV>
                      <wp:extent cx="502920" cy="2832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2.3pt;mso-wrap-distance-left:9.05pt;mso-wrap-distance-right:9.05pt;mso-wrap-distance-top:0pt;mso-wrap-distance-bottom:0pt;margin-top:7.9pt;mso-position-vertical-relative:text;margin-left:9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нель универсальная малая си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весная систе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iCs/>
          <w:caps/>
          <w:color w:val="0000FF"/>
        </w:rPr>
        <w:t xml:space="preserve">Гарантии изготовителя        </w:t>
      </w:r>
      <w:r>
        <w:rPr/>
        <w:t>Гарантийный срок  -  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70485</wp:posOffset>
                </wp:positionV>
                <wp:extent cx="1723390" cy="116776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91.95pt;mso-wrap-distance-left:9.05pt;mso-wrap-distance-right:9.05pt;mso-wrap-distance-top:0pt;mso-wrap-distance-bottom:0pt;margin-top:5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34290</wp:posOffset>
                </wp:positionV>
                <wp:extent cx="2523490" cy="131254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3.35pt;mso-wrap-distance-left:9.05pt;mso-wrap-distance-right:9.05pt;mso-wrap-distance-top:0pt;mso-wrap-distance-bottom:0pt;margin-top:2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0</wp:posOffset>
                </wp:positionH>
                <wp:positionV relativeFrom="paragraph">
                  <wp:posOffset>50800</wp:posOffset>
                </wp:positionV>
                <wp:extent cx="2259965" cy="12833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180" cy="119062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101.05pt;mso-wrap-distance-left:9.05pt;mso-wrap-distance-right:9.05pt;mso-wrap-distance-top:0pt;mso-wrap-distance-bottom:0pt;margin-top:4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180" cy="119062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34280</wp:posOffset>
                </wp:positionH>
                <wp:positionV relativeFrom="paragraph">
                  <wp:posOffset>583565</wp:posOffset>
                </wp:positionV>
                <wp:extent cx="6743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.4pt,45.95pt" to="134.55pt,45.9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2"/>
      <w:footerReference w:type="default" r:id="rId13"/>
      <w:type w:val="nextPage"/>
      <w:pgSz w:w="11906" w:h="16838"/>
      <w:pgMar w:left="900" w:right="1646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 type A" w:hAnsi="Symbol;Symbol type A" w:cs="Symbol;Symbol type A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 type A" w:hAnsi="Symbol;Symbol type A" w:cs="Symbol;Symbol type A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09-11-10T10:30:00Z</cp:lastPrinted>
  <dcterms:modified xsi:type="dcterms:W3CDTF">2011-06-17T12:02:00Z</dcterms:modified>
  <cp:revision>329</cp:revision>
  <dc:subject/>
  <dc:title>ГП170  Брусья к шведской стенке</dc:title>
</cp:coreProperties>
</file>