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70196585" r:id="rId2"/>
        </w:objec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50"/>
          <w:szCs w:val="50"/>
        </w:rPr>
        <w:t xml:space="preserve">гп3125  </w:t>
      </w:r>
      <w:r>
        <w:rPr>
          <w:b/>
          <w:sz w:val="46"/>
          <w:szCs w:val="46"/>
        </w:rPr>
        <w:t>Турник для шведской стенки детской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лина турника, см                                              --  6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о допустимый вес человека, кг    --  неограничен при использовании по назначени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        --  1,6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344"/>
        <w:gridCol w:w="1601"/>
      </w:tblGrid>
      <w:tr>
        <w:trPr>
          <w:trHeight w:val="637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скос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ронштей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Заглушка 25 жёлта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8х80 анкерны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10 полукруглой головко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8х40 потайно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бель 8х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4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, за исключением следующей особенности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начально изделие полностью собрать и стянуть, а затем выровнять и крепить на стене по ме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елиях фабрики ЛЕКО используется три вида анкерных болтов –  8х80, 10х80 и 12х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ставьте собранное изделие к стене, отметьте места отверстий под анкерные болт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ие фактических размеров изделия, от указанных на рисунке, допустимо и не является браком.</w:t>
      </w:r>
    </w:p>
    <w:p>
      <w:pPr>
        <w:pStyle w:val="Normal"/>
        <w:ind w:firstLine="360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</w:p>
    <w:p>
      <w:pPr>
        <w:pStyle w:val="Normal"/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17715" w:dyaOrig="10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45pt;height:295.3pt" filled="f" o:ole="">
            <v:imagedata r:id="rId5" o:title=""/>
          </v:shape>
          <o:OLEObject Type="Embed" ProgID="" ShapeID="ole_rId4" DrawAspect="Content" ObjectID="_270749816" r:id="rId4"/>
        </w:objec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447290</wp:posOffset>
                </wp:positionV>
                <wp:extent cx="2294890" cy="7797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1.4pt;mso-wrap-distance-left:9.05pt;mso-wrap-distance-right:9.05pt;mso-wrap-distance-top:0pt;mso-wrap-distance-bottom:0pt;margin-top:19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675380</wp:posOffset>
                </wp:positionV>
                <wp:extent cx="28663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28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565525</wp:posOffset>
                </wp:positionV>
                <wp:extent cx="2628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45pt;height:104.55pt" filled="f" o:ole="">
                                  <v:imagedata r:id="rId7" o:title=""/>
                                </v:shape>
                                <o:OLEObject Type="Embed" ProgID="" ShapeID="ole_rId6" DrawAspect="Content" ObjectID="_5477555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8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45pt;height:104.55pt" filled="f" o:ole="">
                            <v:imagedata r:id="rId9" o:title=""/>
                          </v:shape>
                          <o:OLEObject Type="Embed" ProgID="" ShapeID="ole_rId8" DrawAspect="Content" ObjectID="_10982506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3-17T15:16:00Z</cp:lastPrinted>
  <dcterms:modified xsi:type="dcterms:W3CDTF">2011-06-20T04:50:00Z</dcterms:modified>
  <cp:revision>466</cp:revision>
  <dc:subject/>
  <dc:title>ГП170  Брусья к шведской стенке</dc:title>
</cp:coreProperties>
</file>