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46252932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</w:rPr>
        <w:t xml:space="preserve">гп3209  </w:t>
      </w:r>
      <w:r>
        <w:rPr>
          <w:b/>
          <w:sz w:val="36"/>
          <w:szCs w:val="36"/>
        </w:rPr>
        <w:t>Турник на дверной проем съемный с широким хватом с системой подвески боксерского мешка ХОУ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976"/>
        <w:gridCol w:w="1553"/>
      </w:tblGrid>
      <w:tr>
        <w:trPr>
          <w:trHeight w:val="339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ронштейн в сбор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ерекладин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рекладина опорна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</w:rPr>
              <w:t>Вымпел с тренируемыми группами мыш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Шайба-хафпайп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Перемычка в сбор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Упор для брусьев верхний серы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Сопрягаемый элемент трубы 22-25 красны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ым-гайка М8 красна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6 самоконтрящаяс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8 самоконтрящаяс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т М8х60 потайно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М6х55 потайно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М6х70 потайно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34695</wp:posOffset>
                </wp:positionV>
                <wp:extent cx="2924810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12330" w:dyaOrig="115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5.75pt;height:200.4pt" filled="f" o:ole="">
                                  <v:imagedata r:id="rId5" o:title=""/>
                                </v:shape>
                                <o:OLEObject Type="Embed" ProgID="" ShapeID="ole_rId4" DrawAspect="Content" ObjectID="_175283961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07.7pt;mso-wrap-distance-left:9.05pt;mso-wrap-distance-right:9.05pt;mso-wrap-distance-top:0pt;mso-wrap-distance-bottom:0pt;margin-top:57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12330" w:dyaOrig="115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5.75pt;height:200.4pt" filled="f" o:ole="">
                            <v:imagedata r:id="rId7" o:title=""/>
                          </v:shape>
                          <o:OLEObject Type="Embed" ProgID="" ShapeID="ole_rId6" DrawAspect="Content" ObjectID="_585716515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>При прикручивании рым-гайки (поз.9) обеспечить ее свободное вращ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/>
        <w:object w:dxaOrig="17715" w:dyaOrig="11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6pt;height:300.2pt" filled="f" o:ole="">
            <v:imagedata r:id="rId9" o:title=""/>
          </v:shape>
          <o:OLEObject Type="Embed" ProgID="" ShapeID="ole_rId8" DrawAspect="Content" ObjectID="_1206930664" r:id="rId8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/>
        <w:object w:dxaOrig="17715" w:dyaOrig="8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75pt;height:217.35pt" filled="f" o:ole="">
            <v:imagedata r:id="rId11" o:title=""/>
          </v:shape>
          <o:OLEObject Type="Embed" ProgID="" ShapeID="ole_rId10" DrawAspect="Content" ObjectID="_217880821" r:id="rId10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 xml:space="preserve">Гарантии изготовителя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43815</wp:posOffset>
                </wp:positionV>
                <wp:extent cx="2256155" cy="74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5pt;height:58.75pt;mso-wrap-distance-left:9.05pt;mso-wrap-distance-right:9.05pt;mso-wrap-distance-top:0pt;mso-wrap-distance-bottom:0pt;margin-top:3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14375</wp:posOffset>
                </wp:positionV>
                <wp:extent cx="2698750" cy="12458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pt;height:98.1pt;mso-wrap-distance-left:9.05pt;mso-wrap-distance-right:9.05pt;mso-wrap-distance-top:0pt;mso-wrap-distance-bottom:0pt;margin-top:5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90220</wp:posOffset>
                </wp:positionV>
                <wp:extent cx="262636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2.25pt;height:104.75pt" filled="f" o:ole="">
                                  <v:imagedata r:id="rId13" o:title=""/>
                                </v:shape>
                                <o:OLEObject Type="Embed" ProgID="" ShapeID="ole_rId12" DrawAspect="Content" ObjectID="_39611138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17pt;mso-wrap-distance-left:9.05pt;mso-wrap-distance-right:9.05pt;mso-wrap-distance-top:0pt;mso-wrap-distance-bottom:0pt;margin-top:38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2.25pt;height:104.75pt" filled="f" o:ole="">
                            <v:imagedata r:id="rId15" o:title=""/>
                          </v:shape>
                          <o:OLEObject Type="Embed" ProgID="" ShapeID="ole_rId14" DrawAspect="Content" ObjectID="_182265067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 type A" w:hAnsi="Symbol;Symbol type A" w:cs="Symbol;Symbol type 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5:00Z</dcterms:created>
  <dc:creator>OGI-4</dc:creator>
  <dc:description/>
  <cp:keywords/>
  <dc:language>en-US</dc:language>
  <cp:lastModifiedBy>ol.9</cp:lastModifiedBy>
  <cp:lastPrinted>2010-11-08T15:08:00Z</cp:lastPrinted>
  <dcterms:modified xsi:type="dcterms:W3CDTF">2011-06-20T04:59:00Z</dcterms:modified>
  <cp:revision>49</cp:revision>
  <dc:subject/>
  <dc:title>ГП170  Брусья к шведской стенке</dc:title>
</cp:coreProperties>
</file>