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07982554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60"/>
          <w:szCs w:val="60"/>
        </w:rPr>
        <w:t>гп3222</w:t>
      </w:r>
      <w:r>
        <w:rPr>
          <w:b/>
          <w:sz w:val="50"/>
          <w:szCs w:val="50"/>
        </w:rPr>
        <w:t xml:space="preserve">   </w:t>
      </w:r>
      <w:r>
        <w:rPr>
          <w:b/>
          <w:sz w:val="40"/>
          <w:szCs w:val="40"/>
        </w:rPr>
        <w:t>Турник настенный Премиум ПРО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725"/>
        <w:gridCol w:w="1220"/>
      </w:tblGrid>
      <w:tr>
        <w:trPr>
          <w:trHeight w:val="294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Кронштейн левый в сбор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ереклади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Раскос прямо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Раскос угловой левы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Раскос угловой правы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Кронштейн правы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акладка сегментная торцевая на трубу 40х40 зелен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тулка для шнура на трубу 40 зелен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т 10х80 анкерны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т М10х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ка М10 колпачков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йба 10 увеличенн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 10х60 потайно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14</w:t>
            </w:r>
          </w:p>
        </w:tc>
        <w:tc>
          <w:tcPr>
            <w:tcW w:w="7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33CCCC"/>
              </w:rPr>
              <w:t>Вымпел с тренируемыми группами мышц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ирать изделие можно в любом порядке, за исключением следующей особенност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значально изделие полностью собрать и стянуть, а затем выровнять и крепить на стене по мес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изделиях фабрики ЛЕКО используется три вида анкерных болтов –  8х80, 10х80 и 12х1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монтажа изделия к стен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ставьте собранное изделие к стене, отметьте места отверстий под анкерные болт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осверлите отверстия в стене по меткам сверлом диаметром 8, 10 или 12 мм (в  соответствии с диаметром болта)  глубиной не менее длины болта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раскручивая, вставьте анкерные болты в соответствующие отверстия изделия. Забейте молотком анкерные болты до упора. Затяните ключом головки анкерных бол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ие фактических размеров изделия, от указанных на рисунке, допустимо и не является браком.</w:t>
      </w:r>
    </w:p>
    <w:p>
      <w:pPr>
        <w:pStyle w:val="Normal"/>
        <w:jc w:val="center"/>
        <w:rPr>
          <w:color w:val="008000"/>
          <w:sz w:val="28"/>
          <w:szCs w:val="28"/>
        </w:rPr>
      </w:pPr>
      <w:bookmarkStart w:id="0" w:name="_1316260291"/>
      <w:bookmarkEnd w:id="0"/>
      <w:r>
        <w:rPr/>
        <w:object w:dxaOrig="11715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65pt;height:473.05pt" filled="f" o:ole="">
            <v:imagedata r:id="rId5" o:title=""/>
          </v:shape>
          <o:OLEObject Type="Embed" ProgID="" ShapeID="ole_rId4" DrawAspect="Content" ObjectID="_1746766940" r:id="rId4"/>
        </w:objec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8"/>
          <w:szCs w:val="28"/>
        </w:rPr>
      </w:pPr>
      <w:r>
        <w:rPr>
          <w:i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10 лет.</w:t>
      </w:r>
    </w:p>
    <w:p>
      <w:pPr>
        <w:pStyle w:val="Normal"/>
        <w:jc w:val="center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ind w:firstLine="54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22860</wp:posOffset>
                </wp:positionV>
                <wp:extent cx="2523490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7.85pt;mso-wrap-distance-left:9.05pt;mso-wrap-distance-right:9.05pt;mso-wrap-distance-top:0pt;mso-wrap-distance-bottom:0pt;margin-top:1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640080</wp:posOffset>
                </wp:positionV>
                <wp:extent cx="2866390" cy="13125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3.35pt;mso-wrap-distance-left:9.05pt;mso-wrap-distance-right:9.05pt;mso-wrap-distance-top:0pt;mso-wrap-distance-bottom:0pt;margin-top:50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44525</wp:posOffset>
                </wp:positionV>
                <wp:extent cx="2722245" cy="153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53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9.8pt;height:108.65pt" filled="f" o:ole="">
                                  <v:imagedata r:id="rId7" o:title=""/>
                                </v:shape>
                                <o:OLEObject Type="Embed" ProgID="" ShapeID="ole_rId6" DrawAspect="Content" ObjectID="_41943042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21.15pt;mso-wrap-distance-left:9.05pt;mso-wrap-distance-right:9.05pt;mso-wrap-distance-top:0pt;mso-wrap-distance-bottom:0pt;margin-top:50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9.8pt;height:108.65pt" filled="f" o:ole="">
                            <v:imagedata r:id="rId9" o:title=""/>
                          </v:shape>
                          <o:OLEObject Type="Embed" ProgID="" ShapeID="ole_rId8" DrawAspect="Content" ObjectID="_160275438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02-26T12:11:00Z</cp:lastPrinted>
  <dcterms:modified xsi:type="dcterms:W3CDTF">2011-06-20T06:12:00Z</dcterms:modified>
  <cp:revision>283</cp:revision>
  <dc:subject/>
  <dc:title>ГП170  Брусья к шведской стенке</dc:title>
</cp:coreProperties>
</file>