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37683984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3240</w:t>
      </w:r>
      <w:r>
        <w:rPr>
          <w:sz w:val="50"/>
          <w:szCs w:val="50"/>
        </w:rPr>
        <w:t xml:space="preserve"> Брусья настенные ПРО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529"/>
        <w:gridCol w:w="1980"/>
      </w:tblGrid>
      <w:tr>
        <w:trPr>
          <w:trHeight w:val="663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ронштейн в сбор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еремыч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Спинк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4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длокотни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5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аскос кронштей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6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Шайба опор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7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Ручка вертикаль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Опора раскоса верхняя для брусьев ПРО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9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</w:rPr>
              <w:t>Опора пристенная раскоса на брусья ПРО+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10</w:t>
            </w:r>
          </w:p>
        </w:tc>
        <w:tc>
          <w:tcPr>
            <w:tcW w:w="6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3CCCC"/>
              </w:rPr>
              <w:t>Вымпел с тренируемыми группами мыш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6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0165</wp:posOffset>
                      </wp:positionV>
                      <wp:extent cx="457200" cy="4572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3.9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=28 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 поз.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изделиях фабрики ЛЕКО используется три вида анкерных болтов –  8х80, 10х80 и 12х100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монтажа изделия к стен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Приставьте собранное изделие к стене, отметьте места отверстий под анкерные бол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осверлите отверстия в стене по меткам сверлом диаметром 8, 10 или 12 мм (в  соответствии с диаметром болта)  глубиной не менее длины болт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Не раскручивая, вставьте анкерные болты в соответствующие отверстия изделия. Забейте молотком анкерные болты до упора. Затяните ключом головки анкерных болтов.</w:t>
      </w:r>
      <w:r>
        <w:br w:type="page"/>
      </w:r>
    </w:p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405765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319.5pt;width:17.95pt;height:17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ТАБЛИЦА 1</w: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922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.6pt;height:720.5pt" filled="f" o:ole="">
            <v:imagedata r:id="rId5" o:title=""/>
          </v:shape>
          <o:OLEObject Type="Embed" ProgID="" ShapeID="ole_rId4" DrawAspect="Content" ObjectID="_1099167263" r:id="rId4"/>
        </w:objec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620" w:dyaOrig="12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4.35pt;height:298.75pt" filled="f" o:ole="">
            <v:imagedata r:id="rId7" o:title=""/>
          </v:shape>
          <o:OLEObject Type="Embed" ProgID="" ShapeID="ole_rId6" DrawAspect="Content" ObjectID="_61398970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7715" w:dyaOrig="12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0.2pt;height:254.6pt" filled="f" o:ole="">
            <v:imagedata r:id="rId9" o:title=""/>
          </v:shape>
          <o:OLEObject Type="Embed" ProgID="" ShapeID="ole_rId8" DrawAspect="Content" ObjectID="_810201797" r:id="rId8"/>
        </w:object>
      </w:r>
    </w:p>
    <w:p>
      <w:pPr>
        <w:pStyle w:val="Normal"/>
        <w:jc w:val="center"/>
        <w:rPr>
          <w:iCs/>
          <w:caps/>
          <w:color w:val="0000FF"/>
        </w:rPr>
      </w:pPr>
      <w:r>
        <w:rPr/>
        <w:object w:dxaOrig="15090" w:dyaOrig="12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5.9pt;height:263.15pt" filled="f" o:ole="">
            <v:imagedata r:id="rId11" o:title=""/>
          </v:shape>
          <o:OLEObject Type="Embed" ProgID="" ShapeID="ole_rId10" DrawAspect="Content" ObjectID="_1795737424" r:id="rId10"/>
        </w:objec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center"/>
        <w:rPr>
          <w:iCs/>
          <w:caps/>
          <w:color w:val="0000FF"/>
        </w:rPr>
      </w:pPr>
      <w:r>
        <w:rPr/>
        <w:object w:dxaOrig="11040" w:dyaOrig="9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4.05pt;height:252.9pt" filled="f" o:ole="">
            <v:imagedata r:id="rId13" o:title=""/>
          </v:shape>
          <o:OLEObject Type="Embed" ProgID="" ShapeID="ole_rId12" DrawAspect="Content" ObjectID="_676065138" r:id="rId12"/>
        </w:objec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  <w:t>Гарантии 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148590</wp:posOffset>
                </wp:positionV>
                <wp:extent cx="2637790" cy="837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5.95pt;mso-wrap-distance-left:9.05pt;mso-wrap-distance-right:9.05pt;mso-wrap-distance-top:0pt;mso-wrap-distance-bottom:0pt;margin-top:1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rPr/>
      </w:pPr>
      <w:r>
        <w:rPr/>
        <w:t>Гарантия - 5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28575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0.4pt;height:114.3pt" filled="f" o:ole="">
                                  <v:imagedata r:id="rId15" o:title=""/>
                                </v:shape>
                                <o:OLEObject Type="Embed" ProgID="" ShapeID="ole_rId14" DrawAspect="Content" ObjectID="_67822425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5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0.4pt;height:114.3pt" filled="f" o:ole="">
                            <v:imagedata r:id="rId17" o:title=""/>
                          </v:shape>
                          <o:OLEObject Type="Embed" ProgID="" ShapeID="ole_rId16" DrawAspect="Content" ObjectID="_1146345506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3094990" cy="14281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2.45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3-25T15:54:00Z</cp:lastPrinted>
  <dcterms:modified xsi:type="dcterms:W3CDTF">2011-06-20T06:19:00Z</dcterms:modified>
  <cp:revision>695</cp:revision>
  <dc:subject/>
  <dc:title>ГП170  Брусья к шведской стенке</dc:title>
</cp:coreProperties>
</file>