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867380804" r:id="rId2"/>
        </w:object>
      </w:r>
    </w:p>
    <w:p>
      <w:pPr>
        <w:pStyle w:val="Heading5"/>
        <w:tabs>
          <w:tab w:val="clear" w:pos="4820"/>
        </w:tabs>
        <w:jc w:val="center"/>
        <w:rPr>
          <w:sz w:val="50"/>
          <w:szCs w:val="50"/>
        </w:rPr>
      </w:pPr>
      <w:r>
        <w:rPr>
          <w:b/>
          <w:sz w:val="60"/>
          <w:szCs w:val="60"/>
        </w:rPr>
        <w:t>гп3260</w:t>
      </w:r>
      <w:r>
        <w:rPr>
          <w:sz w:val="50"/>
          <w:szCs w:val="50"/>
        </w:rPr>
        <w:t xml:space="preserve">  Стойка "турник+брусья"  ПРО</w:t>
      </w:r>
    </w:p>
    <w:p>
      <w:pPr>
        <w:pStyle w:val="Normal"/>
        <w:ind w:firstLine="5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360" w:hanging="0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2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020"/>
        <w:gridCol w:w="1620"/>
      </w:tblGrid>
      <w:tr>
        <w:trPr>
          <w:trHeight w:val="634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Опора стой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Стойк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Удлинитель стой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тупени в сбо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Перемычка грузов в сбо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еремычка брусь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Кронштейн брусьев в сбо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Кронштейн перекладины лев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.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Рым-гайка М10 синя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Кронштейн перекладины прав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Гриф для утяжелите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Спи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Перекла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Ручка вертикаль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Подлокотн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FFFF"/>
              </w:rPr>
              <w:t>Заглушка 50х50 синя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66FF"/>
              </w:rPr>
              <w:t>Накладка сегментная торцевая на трубу 40х40 синя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99"/>
              </w:rPr>
              <w:t>Торцевая ножка 50х50 синя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33CCCC"/>
              </w:rPr>
              <w:t>Вымпел с тренируемыми группами мыш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CCFF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40;top:0;width:53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ы, болты, гайки смотреть в таблице №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Σ=103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 поз.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rPr>
          <w:b/>
          <w:b/>
          <w:caps/>
          <w:color w:val="0000FF"/>
          <w:sz w:val="16"/>
          <w:szCs w:val="16"/>
        </w:rPr>
      </w:pPr>
      <w:r>
        <w:rPr>
          <w:b/>
          <w:caps/>
          <w:color w:val="0000FF"/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  <w:sz w:val="22"/>
          <w:szCs w:val="22"/>
        </w:rPr>
        <w:t>Идентификация деталей до сборки резко облегчит понимание рисунков и сократит время сборк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бирать изделие можно в любом порядк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становку пластиковых деталей производить с нагревом. Для этого надо налить в полость детали кипяток, вылить его, а затем надеть деталь на соответствующую трубу.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1</w:t>
      </w:r>
    </w:p>
    <w:p>
      <w:pPr>
        <w:pStyle w:val="Normal"/>
        <w:jc w:val="center"/>
        <w:rPr/>
      </w:pPr>
      <w:r>
        <w:rPr/>
        <w:object w:dxaOrig="9045" w:dyaOrig="121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6.85pt;height:715.6pt" filled="f" o:ole="">
            <v:imagedata r:id="rId5" o:title=""/>
          </v:shape>
          <o:OLEObject Type="Embed" ProgID="" ShapeID="ole_rId4" DrawAspect="Content" ObjectID="_825451815" r:id="rId4"/>
        </w:objec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/>
        <w:object w:dxaOrig="15165" w:dyaOrig="50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2.55pt;height:175.9pt" filled="f" o:ole="">
            <v:imagedata r:id="rId7" o:title=""/>
          </v:shape>
          <o:OLEObject Type="Embed" ProgID="" ShapeID="ole_rId6" DrawAspect="Content" ObjectID="_2039610518" r:id="rId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легкой установки пластиковых деталей залейте в них горячую воду, вылейте и оденьте на соответствующие труб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унктирной красной линией показаны веса для утяжелительных поясов: гп3282,  гп329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усмотрена возможность крепления изделия к полу. Работы по креплению должны производиться специалистом.</w:t>
      </w:r>
    </w:p>
    <w:p>
      <w:pPr>
        <w:pStyle w:val="Normal"/>
        <w:jc w:val="both"/>
        <w:rPr>
          <w:sz w:val="22"/>
          <w:szCs w:val="22"/>
        </w:rPr>
      </w:pPr>
      <w:r>
        <w:rPr/>
        <w:object w:dxaOrig="13245" w:dyaOrig="128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2.55pt;height:496.8pt" filled="f" o:ole="">
            <v:imagedata r:id="rId9" o:title=""/>
          </v:shape>
          <o:OLEObject Type="Embed" ProgID="" ShapeID="ole_rId8" DrawAspect="Content" ObjectID="_948402015" r:id="rId8"/>
        </w:object>
      </w:r>
    </w:p>
    <w:p>
      <w:pPr>
        <w:pStyle w:val="Normal"/>
        <w:ind w:first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8535" w:dyaOrig="128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pt;margin-top:9pt;width:382.35pt;height:572.7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637751681" r:id="rId10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2690</wp:posOffset>
                </wp:positionH>
                <wp:positionV relativeFrom="paragraph">
                  <wp:posOffset>5076190</wp:posOffset>
                </wp:positionV>
                <wp:extent cx="2294890" cy="8089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399.7pt;mso-position-vertical-relative:text;margin-left:-9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31790</wp:posOffset>
                </wp:positionH>
                <wp:positionV relativeFrom="paragraph">
                  <wp:posOffset>5990590</wp:posOffset>
                </wp:positionV>
                <wp:extent cx="3094990" cy="1454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14.5pt;mso-wrap-distance-left:9.05pt;mso-wrap-distance-right:9.05pt;mso-wrap-distance-top:0pt;mso-wrap-distance-bottom:0pt;margin-top:471.7pt;mso-position-vertical-relative:text;margin-left:-427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12545</wp:posOffset>
                </wp:positionH>
                <wp:positionV relativeFrom="paragraph">
                  <wp:posOffset>5995035</wp:posOffset>
                </wp:positionV>
                <wp:extent cx="2722245" cy="1470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47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99.8pt;height:108.45pt" filled="f" o:ole="">
                                  <v:imagedata r:id="rId13" o:title=""/>
                                </v:shape>
                                <o:OLEObject Type="Embed" ProgID="" ShapeID="ole_rId12" DrawAspect="Content" ObjectID="_1246522133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15.75pt;mso-wrap-distance-left:9.05pt;mso-wrap-distance-right:9.05pt;mso-wrap-distance-top:0pt;mso-wrap-distance-bottom:0pt;margin-top:472.05pt;mso-position-vertical-relative:text;margin-left:-10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99.8pt;height:108.45pt" filled="f" o:ole="">
                            <v:imagedata r:id="rId15" o:title=""/>
                          </v:shape>
                          <o:OLEObject Type="Embed" ProgID="" ShapeID="ole_rId14" DrawAspect="Content" ObjectID="_1223088707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13045</wp:posOffset>
                </wp:positionH>
                <wp:positionV relativeFrom="paragraph">
                  <wp:posOffset>5194935</wp:posOffset>
                </wp:positionV>
                <wp:extent cx="24003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>
                                <w:iCs/>
                                <w:caps/>
                                <w:color w:val="0000FF"/>
                              </w:rPr>
                            </w:pPr>
                            <w:r>
                              <w:rPr>
                                <w:iCs/>
                                <w:caps/>
                                <w:color w:val="0000FF"/>
                              </w:rPr>
                              <w:t>Гарантии изготови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>
                                <w:iCs/>
                                <w:caps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caps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нтийный срок  -  5 ле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409.05pt;mso-position-vertical-relative:text;margin-left:-4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>
                          <w:iCs/>
                          <w:caps/>
                          <w:color w:val="0000FF"/>
                        </w:rPr>
                      </w:pPr>
                      <w:r>
                        <w:rPr>
                          <w:iCs/>
                          <w:caps/>
                          <w:color w:val="0000FF"/>
                        </w:rPr>
                        <w:t>Гарантии изготовител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>
                          <w:iCs/>
                          <w:caps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iCs/>
                          <w:caps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арантийный срок  -  5 л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 type A" w:hAnsi="Symbol;Symbol type A" w:cs="Symbol;Symbol type 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 type A" w:hAnsi="Symbol;Symbol type A" w:cs="Symbol;Symbol type 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0-03-04T16:23:00Z</cp:lastPrinted>
  <dcterms:modified xsi:type="dcterms:W3CDTF">2011-09-20T07:18:00Z</dcterms:modified>
  <cp:revision>719</cp:revision>
  <dc:subject/>
  <dc:title>ГП170  Брусья к шведской стенке</dc:title>
</cp:coreProperties>
</file>