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04035226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4012</w:t>
      </w:r>
      <w:r>
        <w:rPr>
          <w:sz w:val="50"/>
          <w:szCs w:val="50"/>
        </w:rPr>
        <w:t xml:space="preserve"> Скамья для пресса прямая ХОУ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185"/>
        <w:gridCol w:w="1760"/>
      </w:tblGrid>
      <w:tr>
        <w:trPr>
          <w:trHeight w:val="303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Ра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пин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Стой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Микропереключатель с провод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ЭТЛ 1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ут кабельный 240х3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Опора для н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Но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Переклад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айка барашков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Валик 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10 самоконтрящаяс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6х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10х6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6х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арейка для ЭТ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object w:dxaOrig="15540" w:dyaOrig="12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35pt;height:419.5pt" filled="f" o:ole="">
            <v:imagedata r:id="rId5" o:title=""/>
          </v:shape>
          <o:OLEObject Type="Embed" ProgID="" ShapeID="ole_rId4" DrawAspect="Content" ObjectID="_790937645" r:id="rId4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конструкцию, ручки и мягкие детали -- 2 года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2160" w:hanging="1800"/>
        <w:rPr/>
      </w:pPr>
      <w:r>
        <w:rPr/>
        <w:t>на компьютер -- 3 года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подвижные механизмы -- кол-во циклов соответствующее 2-м годам тренировок 3 раза в неделю по часу одним человеком (приблизительно 300 чел/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7940</wp:posOffset>
                </wp:positionV>
                <wp:extent cx="229489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2pt;mso-wrap-distance-left:9.05pt;mso-wrap-distance-right:9.05pt;mso-wrap-distance-top:0pt;mso-wrap-distance-bottom:0pt;margin-top:2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1120</wp:posOffset>
                </wp:positionV>
                <wp:extent cx="272224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9.8pt;height:108.55pt" filled="f" o:ole="">
                                  <v:imagedata r:id="rId7" o:title=""/>
                                </v:shape>
                                <o:OLEObject Type="Embed" ProgID="" ShapeID="ole_rId6" DrawAspect="Content" ObjectID="_20528495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17pt;mso-wrap-distance-left:9.05pt;mso-wrap-distance-right:9.05pt;mso-wrap-distance-top:0pt;mso-wrap-distance-bottom:0pt;margin-top:5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9.8pt;height:108.55pt" filled="f" o:ole="">
                            <v:imagedata r:id="rId9" o:title=""/>
                          </v:shape>
                          <o:OLEObject Type="Embed" ProgID="" ShapeID="ole_rId8" DrawAspect="Content" ObjectID="_150198088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34315</wp:posOffset>
                </wp:positionV>
                <wp:extent cx="2637790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18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09-12-07T12:59:00Z</cp:lastPrinted>
  <dcterms:modified xsi:type="dcterms:W3CDTF">2011-06-20T06:51:00Z</dcterms:modified>
  <cp:revision>479</cp:revision>
  <dc:subject/>
  <dc:title>ГП170  Брусья к шведской стенке</dc:title>
</cp:coreProperties>
</file>