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87347939" r:id="rId2"/>
        </w:objec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sz w:val="36"/>
          <w:szCs w:val="36"/>
        </w:rPr>
        <w:t xml:space="preserve">гп424 Тотал-тренер </w:t>
      </w:r>
      <w:r>
        <w:rPr>
          <w:b/>
          <w:bCs w:val="false"/>
          <w:caps/>
          <w:sz w:val="36"/>
          <w:szCs w:val="36"/>
        </w:rPr>
        <w:t>LECO FIT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щелкивается на перекладины для спорткомплексов и шведских стенок ЛЕКО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Cs w:val="false"/>
          <w:szCs w:val="24"/>
        </w:rPr>
      </w:pPr>
      <w:r>
        <w:rPr>
          <w:bCs w:val="false"/>
          <w:szCs w:val="24"/>
        </w:rPr>
        <w:t>наклон в зависимости от высоты перекладины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Cs w:val="false"/>
          <w:szCs w:val="24"/>
        </w:rPr>
        <w:t>в роликах использованы высококачественные подшипники,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Cs w:val="false"/>
          <w:szCs w:val="24"/>
        </w:rPr>
      </w:pPr>
      <w:r>
        <w:rPr>
          <w:bCs w:val="false"/>
          <w:szCs w:val="24"/>
        </w:rPr>
        <w:t>в неработающем состоянии подвешивается на спорткомплекс или на шведскую стенку.</w:t>
      </w:r>
    </w:p>
    <w:p>
      <w:pPr>
        <w:pStyle w:val="Heading4"/>
        <w:jc w:val="center"/>
        <w:rPr>
          <w:bCs w:val="false"/>
          <w:caps/>
          <w:color w:val="0000FF"/>
          <w:sz w:val="32"/>
          <w:szCs w:val="32"/>
        </w:rPr>
      </w:pPr>
      <w:r>
        <w:rPr>
          <w:bCs w:val="false"/>
          <w:caps/>
          <w:color w:val="0000FF"/>
          <w:sz w:val="32"/>
          <w:szCs w:val="32"/>
        </w:rPr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ес тренажера, кг                          – 10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ес пользователя                           </w:t>
        <w:softHyphen/>
        <w:softHyphen/>
        <w:t>–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592"/>
        <w:gridCol w:w="1040"/>
      </w:tblGrid>
      <w:tr>
        <w:trPr>
          <w:trHeight w:val="43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 xml:space="preserve">Рам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Каретка в сбор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 xml:space="preserve">Платформа </w:t>
            </w:r>
            <w:r>
              <w:rPr>
                <w:rFonts w:cs="Arial CYR" w:ascii="Arial CYR" w:hAnsi="Arial CYR"/>
                <w:bCs/>
                <w:color w:val="FF0000"/>
              </w:rPr>
              <w:t>(соединена с рамой тросовой системой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8"/>
                <w:szCs w:val="28"/>
              </w:rPr>
              <w:t>Упо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5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 xml:space="preserve">Ограничитель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>6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 xml:space="preserve">Упор пластиковы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8"/>
                <w:szCs w:val="28"/>
              </w:rPr>
              <w:t>Заглуш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6х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6х20 потайно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уруп-саморез 4х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567" w:gutter="0" w:header="0" w:top="539" w:footer="567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8000"/>
          <w:sz w:val="28"/>
          <w:szCs w:val="28"/>
        </w:rPr>
      </w:pPr>
      <w:r>
        <w:rPr/>
        <w:object w:dxaOrig="12270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1.95pt;height:456.4pt" filled="f" o:ole="">
            <v:imagedata r:id="rId7" o:title=""/>
          </v:shape>
          <o:OLEObject Type="Embed" ProgID="" ShapeID="ole_rId6" DrawAspect="Content" ObjectID="_1116033093" r:id="rId6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02" w:right="539" w:gutter="0" w:header="0" w:top="125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8000"/>
          <w:sz w:val="28"/>
          <w:szCs w:val="28"/>
        </w:rPr>
        <w:t>Рис.1. Общий ви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  <w:t>Регулировку длины троса осуществляйте изменением высоты треугольника, образованного ручкой и тросом (снять колпачок и ослабить узел на шайбе с отверстиями) (Рис.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9495" w:dyaOrig="5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95pt;height:236.2pt" filled="f" o:ole="">
            <v:imagedata r:id="rId11" o:title=""/>
          </v:shape>
          <o:OLEObject Type="Embed" ProgID="" ShapeID="ole_rId10" DrawAspect="Content" ObjectID="_186507530" r:id="rId10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</w:rPr>
        <w:t>Регулировку нагрузки (угла наклона) осуществляйте перестановкой тренажера выше или ниже (Рис.3).</w:t>
      </w:r>
      <w:r>
        <w:rPr/>
        <w:t xml:space="preserve"> </w:t>
      </w:r>
      <w:r>
        <w:rPr/>
        <w:object w:dxaOrig="18105" w:dyaOrig="11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65pt;height:260.4pt" filled="f" o:ole="">
            <v:imagedata r:id="rId13" o:title=""/>
          </v:shape>
          <o:OLEObject Type="Embed" ProgID="" ShapeID="ole_rId12" DrawAspect="Content" ObjectID="_1360951680" r:id="rId12"/>
        </w:objec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3. Установка на спорткомплекс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Гарантийный срок  -  3 года со дня продажи.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938020</wp:posOffset>
                </wp:positionV>
                <wp:extent cx="2637790" cy="9474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4.6pt;mso-wrap-distance-left:9.05pt;mso-wrap-distance-right:9.05pt;mso-wrap-distance-top:0pt;mso-wrap-distance-bottom:0pt;margin-top:152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995420</wp:posOffset>
                </wp:positionV>
                <wp:extent cx="30949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3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52495</wp:posOffset>
                </wp:positionV>
                <wp:extent cx="3082925" cy="171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8.2pt;height:123.45pt" filled="f" o:ole="">
                                  <v:imagedata r:id="rId15" o:title=""/>
                                </v:shape>
                                <o:OLEObject Type="Embed" ProgID="" ShapeID="ole_rId14" DrawAspect="Content" ObjectID="_133902851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7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8.2pt;height:123.45pt" filled="f" o:ole="">
                            <v:imagedata r:id="rId17" o:title=""/>
                          </v:shape>
                          <o:OLEObject Type="Embed" ProgID="" ShapeID="ole_rId16" DrawAspect="Content" ObjectID="_471777506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259" w:right="567" w:gutter="0" w:header="0" w:top="539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24:00Z</dcterms:created>
  <dc:creator>OGI-4</dc:creator>
  <dc:description>03.12 - изм. гайки на обычные, цвет держ. спинки, скорректированы рисунки, тех. хар-ки, общая компоновка РЭ, доб. пояснение о идент. деталей</dc:description>
  <cp:keywords/>
  <dc:language>en-US</dc:language>
  <cp:lastModifiedBy>ol.9</cp:lastModifiedBy>
  <cp:lastPrinted>2009-04-24T08:26:00Z</cp:lastPrinted>
  <dcterms:modified xsi:type="dcterms:W3CDTF">2011-06-09T12:26:00Z</dcterms:modified>
  <cp:revision>87</cp:revision>
  <dc:subject/>
  <dc:title>ГП170  Брусья к шведской стенке</dc:title>
</cp:coreProperties>
</file>