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2126812" r:id="rId2"/>
        </w:object>
      </w:r>
    </w:p>
    <w:p>
      <w:pPr>
        <w:pStyle w:val="Heading4"/>
        <w:jc w:val="left"/>
        <w:rPr>
          <w:b/>
          <w:b/>
          <w:bCs w:val="false"/>
          <w:caps/>
          <w:sz w:val="46"/>
          <w:szCs w:val="46"/>
        </w:rPr>
      </w:pPr>
      <w:r>
        <w:rPr>
          <w:b/>
          <w:bCs w:val="false"/>
          <w:sz w:val="60"/>
          <w:szCs w:val="60"/>
        </w:rPr>
        <w:t>гп</w:t>
      </w:r>
      <w:r>
        <w:rPr>
          <w:b/>
          <w:bCs w:val="false"/>
          <w:caps/>
          <w:sz w:val="60"/>
          <w:szCs w:val="60"/>
        </w:rPr>
        <w:t>425-0</w:t>
      </w:r>
      <w:r>
        <w:rPr>
          <w:b/>
          <w:bCs w:val="false"/>
          <w:caps/>
          <w:sz w:val="36"/>
          <w:szCs w:val="36"/>
        </w:rPr>
        <w:t xml:space="preserve"> </w:t>
      </w:r>
      <w:r>
        <w:rPr>
          <w:b/>
          <w:bCs w:val="false"/>
          <w:caps/>
          <w:sz w:val="46"/>
          <w:szCs w:val="46"/>
        </w:rPr>
        <w:t>Скамья под штангу СТАРТЕР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spacing w:before="120" w:after="0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тояние между стойками, см               – 6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абариты в рабочем положении, см         -- 109 х 66 х 10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устимый вес штанги, кг                       – 6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 пользователя                                         – 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 тренажера, кг                                        – 9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35"/>
        <w:gridCol w:w="1315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  <w:b/>
              </w:rPr>
              <w:t>№</w:t>
            </w: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оз.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тойк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Балка продольна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Попереч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идень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пинк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Опора спинк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Переклади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Ложемент для штанг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пятник 40х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3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2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50 потайно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1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10 самоконтрящаяс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низкая М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ягивайте винт М8 отверткой, придерживая гайку ключом 13 мм, но не наобор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легкой установки подпятника, залейте в него горячую воду, вылейте и оденьте на трубу, пока подпятник не осты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5525" w:dyaOrig="9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305.65pt" filled="f" o:ole="">
            <v:imagedata r:id="rId5" o:title=""/>
          </v:shape>
          <o:OLEObject Type="Embed" ProgID="" ShapeID="ole_rId4" DrawAspect="Content" ObjectID="_88807932" r:id="rId4"/>
        </w:objec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/>
        <w:object w:dxaOrig="17715" w:dyaOrig="8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35pt;height:205.7pt" filled="f" o:ole="">
            <v:imagedata r:id="rId7" o:title=""/>
          </v:shape>
          <o:OLEObject Type="Embed" ProgID="" ShapeID="ole_rId6" DrawAspect="Content" ObjectID="_26786503" r:id="rId6"/>
        </w:objec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8895</wp:posOffset>
                </wp:positionV>
                <wp:extent cx="2409190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8.05pt;mso-wrap-distance-left:9.05pt;mso-wrap-distance-right:9.05pt;mso-wrap-distance-top:0pt;mso-wrap-distance-bottom:0pt;margin-top: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/>
        <w:t xml:space="preserve">Гарантийный срок  -  1 год.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30829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8.2pt;height:123.45pt" filled="f" o:ole="">
                                  <v:imagedata r:id="rId9" o:title=""/>
                                </v:shape>
                                <o:OLEObject Type="Embed" ProgID="" ShapeID="ole_rId8" DrawAspect="Content" ObjectID="_20983599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8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8.2pt;height:123.45pt" filled="f" o:ole="">
                            <v:imagedata r:id="rId11" o:title=""/>
                          </v:shape>
                          <o:OLEObject Type="Embed" ProgID="" ShapeID="ole_rId10" DrawAspect="Content" ObjectID="_59438052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</wp:posOffset>
                </wp:positionV>
                <wp:extent cx="30949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1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ol.9</cp:lastModifiedBy>
  <cp:lastPrinted>2009-12-19T11:18:00Z</cp:lastPrinted>
  <dcterms:modified xsi:type="dcterms:W3CDTF">2011-06-09T12:27:00Z</dcterms:modified>
  <cp:revision>258</cp:revision>
  <dc:subject/>
  <dc:title>ГП170  Брусья к шведской стенке</dc:title>
</cp:coreProperties>
</file>