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right="-55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302264151" r:id="rId2"/>
        </w:objec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гп430 Станция силовая</w:t>
      </w:r>
    </w:p>
    <w:p>
      <w:pPr>
        <w:pStyle w:val="Heading4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numPr>
          <w:ilvl w:val="0"/>
          <w:numId w:val="4"/>
        </w:numPr>
        <w:rPr/>
      </w:pPr>
      <w:r>
        <w:rPr/>
        <w:t>на силовых станциях ЛЕКО показаны упражнения и соответствующие тренируемые группы мышц,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н</w:t>
      </w:r>
      <w:r>
        <w:rPr/>
        <w:t>а силовых станциях ЛЕКО серий ХОУМ, ПРО и ПРО+:</w:t>
      </w:r>
    </w:p>
    <w:p>
      <w:pPr>
        <w:pStyle w:val="Heading4"/>
        <w:numPr>
          <w:ilvl w:val="1"/>
          <w:numId w:val="5"/>
        </w:numPr>
        <w:jc w:val="left"/>
        <w:rPr>
          <w:bCs w:val="false"/>
          <w:szCs w:val="24"/>
        </w:rPr>
      </w:pPr>
      <w:r>
        <w:rPr>
          <w:bCs w:val="false"/>
          <w:szCs w:val="24"/>
        </w:rPr>
        <w:t>валики обшиты чехлами, которые легко чистятся,</w:t>
      </w:r>
    </w:p>
    <w:p>
      <w:pPr>
        <w:pStyle w:val="Heading4"/>
        <w:numPr>
          <w:ilvl w:val="1"/>
          <w:numId w:val="5"/>
        </w:numPr>
        <w:jc w:val="left"/>
        <w:rPr>
          <w:bCs w:val="false"/>
          <w:szCs w:val="24"/>
        </w:rPr>
      </w:pPr>
      <w:r>
        <w:rPr>
          <w:bCs w:val="false"/>
          <w:szCs w:val="24"/>
        </w:rPr>
        <w:t>грузы имеют "правильные" веса (2,5, 5 и 10 кг), что позволяет нормально рассчитывать нагрузку при тренировке,</w:t>
      </w:r>
    </w:p>
    <w:p>
      <w:pPr>
        <w:pStyle w:val="Heading4"/>
        <w:numPr>
          <w:ilvl w:val="1"/>
          <w:numId w:val="5"/>
        </w:numPr>
        <w:jc w:val="left"/>
        <w:rPr>
          <w:bCs w:val="false"/>
          <w:szCs w:val="24"/>
        </w:rPr>
      </w:pPr>
      <w:r>
        <w:rPr>
          <w:bCs w:val="false"/>
          <w:szCs w:val="24"/>
        </w:rPr>
        <w:t>при упражнениях с рычагами нагрузку необходимо делить на 2.</w:t>
      </w:r>
    </w:p>
    <w:p>
      <w:pPr>
        <w:pStyle w:val="Normal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максимальный вес пользователя, кг                      – 90,</w:t>
      </w:r>
    </w:p>
    <w:p>
      <w:pPr>
        <w:pStyle w:val="Normal"/>
        <w:numPr>
          <w:ilvl w:val="0"/>
          <w:numId w:val="3"/>
        </w:numPr>
        <w:rPr/>
      </w:pPr>
      <w:r>
        <w:rPr/>
        <w:t>габариты тренажера в рабочем положении, см    --  169 х 111 х 209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уммарный вес, кг                                                   -- 29.  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80"/>
        <w:gridCol w:w="1040"/>
      </w:tblGrid>
      <w:tr>
        <w:trPr>
          <w:trHeight w:val="6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 xml:space="preserve">Стойк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8"/>
                <w:szCs w:val="28"/>
              </w:rPr>
              <w:t>Штанга нижняя с зажимом для трос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8"/>
                <w:szCs w:val="28"/>
              </w:rPr>
              <w:t>Штанга верхняя с блоками поворотны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8"/>
                <w:szCs w:val="28"/>
              </w:rPr>
              <w:t>Маятник для ру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3366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3366"/>
                <w:sz w:val="28"/>
                <w:szCs w:val="28"/>
              </w:rPr>
              <w:t>Рычаг левый и правый с трос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FFFF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FFFF"/>
                <w:sz w:val="28"/>
                <w:szCs w:val="28"/>
              </w:rPr>
              <w:t>Кронштейн ниж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FF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FF"/>
                <w:sz w:val="28"/>
                <w:szCs w:val="28"/>
              </w:rPr>
              <w:t>Маятник для но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FF00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FF00"/>
                <w:sz w:val="28"/>
                <w:szCs w:val="28"/>
              </w:rPr>
              <w:t>Упор маятника для ру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FF00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FF00"/>
                <w:sz w:val="28"/>
                <w:szCs w:val="28"/>
              </w:rPr>
              <w:t>Направляющая груз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66FF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66FF"/>
                <w:sz w:val="28"/>
                <w:szCs w:val="28"/>
              </w:rPr>
              <w:t>Перекладина длин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8"/>
                <w:szCs w:val="28"/>
              </w:rPr>
              <w:t>Пластина параллельного бло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FF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FF"/>
                <w:sz w:val="28"/>
                <w:szCs w:val="28"/>
              </w:rPr>
              <w:t>Корпус перпендикулярного бло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Трос верхний (с болто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9900"/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9900"/>
                <w:sz w:val="28"/>
                <w:szCs w:val="28"/>
              </w:rPr>
              <w:t>Трос ниж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8"/>
                <w:szCs w:val="28"/>
              </w:rPr>
              <w:t>Раско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28"/>
                <w:szCs w:val="28"/>
              </w:rPr>
              <w:t>Опора передня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66FF"/>
                <w:sz w:val="28"/>
                <w:szCs w:val="2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66FF"/>
                <w:sz w:val="28"/>
                <w:szCs w:val="28"/>
              </w:rPr>
              <w:t>Опора задня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8"/>
                <w:szCs w:val="28"/>
              </w:rPr>
              <w:t>Втулка колеса бло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8"/>
                <w:szCs w:val="2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8"/>
                <w:szCs w:val="28"/>
              </w:rPr>
              <w:t>Сидень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8"/>
                <w:szCs w:val="28"/>
              </w:rPr>
              <w:t>Спин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8"/>
                <w:szCs w:val="28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8"/>
                <w:szCs w:val="28"/>
              </w:rPr>
              <w:t>Гри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FF00"/>
                <w:sz w:val="28"/>
                <w:szCs w:val="28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FF00"/>
                <w:sz w:val="28"/>
                <w:szCs w:val="28"/>
              </w:rPr>
              <w:t>Перекладина коротк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808080"/>
                <w:sz w:val="28"/>
                <w:szCs w:val="28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808080"/>
                <w:sz w:val="28"/>
                <w:szCs w:val="28"/>
              </w:rPr>
              <w:t>Ось валиков верхня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66FF"/>
                <w:sz w:val="28"/>
                <w:szCs w:val="28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66FF"/>
                <w:sz w:val="28"/>
                <w:szCs w:val="28"/>
              </w:rPr>
              <w:t>Ручка рыча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CCFF"/>
                <w:sz w:val="28"/>
                <w:szCs w:val="28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CCFF"/>
                <w:sz w:val="28"/>
                <w:szCs w:val="28"/>
              </w:rPr>
              <w:t>Фиксатор маятника для ру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Гайка барашков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3366"/>
                <w:sz w:val="28"/>
                <w:szCs w:val="28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3366"/>
                <w:sz w:val="28"/>
                <w:szCs w:val="28"/>
              </w:rPr>
              <w:t>Ползу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66FF"/>
                <w:sz w:val="28"/>
                <w:szCs w:val="28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66FF"/>
                <w:sz w:val="28"/>
                <w:szCs w:val="28"/>
              </w:rPr>
              <w:t>Колесо блока с подшипни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808080"/>
                <w:sz w:val="28"/>
                <w:szCs w:val="28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808080"/>
                <w:sz w:val="28"/>
                <w:szCs w:val="28"/>
              </w:rPr>
              <w:t>Тяга для упражнений одной ру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808000"/>
                <w:sz w:val="28"/>
                <w:szCs w:val="28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808000"/>
                <w:sz w:val="28"/>
                <w:szCs w:val="28"/>
              </w:rPr>
              <w:t>Стрем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8"/>
                <w:szCs w:val="28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8"/>
                <w:szCs w:val="28"/>
              </w:rPr>
              <w:t>Валик для но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3366"/>
                <w:sz w:val="28"/>
                <w:szCs w:val="28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3366"/>
                <w:sz w:val="28"/>
                <w:szCs w:val="28"/>
              </w:rPr>
              <w:t>Ось валиков нижня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Карабин 6x6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олт М8х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Болт М8х3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олт М8х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инт М8х50 потайно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Болт М12х6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олт М12х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Болт М12х14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инт М6х50 потайно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инт М6х20 потайно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инт М6х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Гайка М8 низк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Гайка М8 самоконтрящая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Гайка М12 самоконтрящаяс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Шайба 1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tabs>
          <w:tab w:val="clear" w:pos="708"/>
          <w:tab w:val="left" w:pos="4820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4820" w:leader="none"/>
        </w:tabs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</w:rPr>
        <w:t>Идентификация деталей и крепежа до сборки резко облегчит понимание рисунков  и сократит время сборки</w:t>
      </w:r>
      <w:r>
        <w:rPr>
          <w:b/>
        </w:rPr>
        <w:t>.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color w:val="FF0000"/>
        </w:rPr>
        <w:t>ВНИМАНИЕ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До окончательной сборки самоконтрящиеся гайки только наживить (завинтить до стопорного кольц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Затягивайте винт М8 отверткой, придерживая гайку ключом 13 мм, но не наобор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нутри втулок осей деталей поз.3, 4, 5 и 7 нанесена графитная смазка. После сборки этих узлов удалить снаружи излишки смазки салфет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ля натяжения тросовой системы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проконтролируйте положение тросов, если необходимо, устраните соскакивание троса с колеса блока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нагрузите ползун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ослабьте гайки на зажиме (см. рис.3)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потянув за свободный конец троса, устраните  излишнее провисание тросовой системы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затяните гайки зажим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В начале эксплуатации «Станции силовой» потребуется часто проводить натяжение тросовой системы из-за нормальной растяжки троса и усадки рабочих элементов тренажер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Для более дискретной регулировки нагрузки рекомендуется использовать диски на 2,5 и 1,5 кг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о время выполнения упражнений запрещается бросать снаряд, если грузы находятся не в начальном положе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7020" w:leader="none"/>
          <w:tab w:val="left" w:pos="7200" w:leader="none"/>
        </w:tabs>
        <w:jc w:val="center"/>
        <w:rPr/>
      </w:pPr>
      <w:r>
        <w:rPr/>
        <w:object w:dxaOrig="13995" w:dyaOrig="1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pt;height:413.8pt" filled="f" o:ole="">
            <v:imagedata r:id="rId5" o:title=""/>
          </v:shape>
          <o:OLEObject Type="Embed" ProgID="" ShapeID="ole_rId4" DrawAspect="Content" ObjectID="_257530778" r:id="rId4"/>
        </w:objec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ис.1.  Вид сверху.</w:t>
      </w:r>
    </w:p>
    <w:p>
      <w:pPr>
        <w:pStyle w:val="Normal"/>
        <w:autoSpaceDE w:val="fals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  <w:object w:dxaOrig="10185" w:dyaOrig="12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3.15pt;height:666.15pt" filled="f" o:ole="">
            <v:imagedata r:id="rId7" o:title=""/>
          </v:shape>
          <o:OLEObject Type="Embed" ProgID="" ShapeID="ole_rId6" DrawAspect="Content" ObjectID="_1936452332" r:id="rId6"/>
        </w:objec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ис.2.  Вид спереди.</w:t>
      </w:r>
    </w:p>
    <w:p>
      <w:pPr>
        <w:pStyle w:val="Normal"/>
        <w:rPr/>
      </w:pPr>
      <w:bookmarkStart w:id="0" w:name="_1275811106"/>
      <w:bookmarkEnd w:id="0"/>
      <w:r>
        <w:rPr/>
        <w:object w:dxaOrig="10275" w:dyaOrig="12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4.8pt;height:666.15pt" filled="f" o:ole="">
            <v:imagedata r:id="rId9" o:title=""/>
          </v:shape>
          <o:OLEObject Type="Embed" ProgID="" ShapeID="ole_rId8" DrawAspect="Content" ObjectID="_1901346999" r:id="rId8"/>
        </w:objec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>Рис.3.  Вид сбоку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/>
        <w:object w:dxaOrig="9405" w:dyaOrig="6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1.55pt;height:289.5pt" filled="f" o:ole="">
            <v:imagedata r:id="rId11" o:title=""/>
          </v:shape>
          <o:OLEObject Type="Embed" ProgID="" ShapeID="ole_rId10" DrawAspect="Content" ObjectID="_681112491" r:id="rId10"/>
        </w:objec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ис.4.  Вид сзади (низ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1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2857500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6.95pt;mso-wrap-distance-left:9.05pt;mso-wrap-distance-right:9.05pt;mso-wrap-distance-top:0pt;mso-wrap-distance-bottom:0pt;margin-top:3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  <w:lang w:val="en-US" w:eastAsia="en-US"/>
        </w:rPr>
      </w:pPr>
      <w:r>
        <w:rPr>
          <w:iCs/>
          <w:cap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8890</wp:posOffset>
                </wp:positionV>
                <wp:extent cx="3082925" cy="171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28.2pt;height:123.45pt" filled="f" o:ole="">
                                  <v:imagedata r:id="rId13" o:title=""/>
                                </v:shape>
                                <o:OLEObject Type="Embed" ProgID="" ShapeID="ole_rId12" DrawAspect="Content" ObjectID="_495340218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35pt;mso-wrap-distance-left:9.05pt;mso-wrap-distance-right:9.05pt;mso-wrap-distance-top:0pt;mso-wrap-distance-bottom:0pt;margin-top:0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28.2pt;height:123.45pt" filled="f" o:ole="">
                            <v:imagedata r:id="rId15" o:title=""/>
                          </v:shape>
                          <o:OLEObject Type="Embed" ProgID="" ShapeID="ole_rId14" DrawAspect="Content" ObjectID="_364527597" r:id="rId1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ind w:firstLine="540"/>
        <w:rPr>
          <w:b/>
          <w:b/>
          <w:iCs/>
          <w:caps/>
          <w:color w:val="FF0000"/>
          <w:sz w:val="20"/>
          <w:lang w:val="en-US" w:eastAsia="en-US"/>
        </w:rPr>
      </w:pPr>
      <w:r>
        <w:rPr>
          <w:b/>
          <w:iCs/>
          <w:cap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52705</wp:posOffset>
                </wp:positionV>
                <wp:extent cx="3094990" cy="1312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3.35pt;mso-wrap-distance-left:9.05pt;mso-wrap-distance-right:9.05pt;mso-wrap-distance-top:0pt;mso-wrap-distance-bottom:0pt;margin-top: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 type A" w:hAnsi="Symbol;Symbol type A" w:cs="Symbol;Symbol type A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 type A" w:hAnsi="Symbol;Symbol type A" w:cs="Symbol;Symbol type 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Symbol;Symbol type A" w:hAnsi="Symbol;Symbol type A" w:cs="Symbol;Symbol type 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35:00Z</dcterms:created>
  <dc:creator>OGI-4</dc:creator>
  <dc:description/>
  <cp:keywords/>
  <dc:language>en-US</dc:language>
  <cp:lastModifiedBy>ol.9</cp:lastModifiedBy>
  <cp:lastPrinted>2009-05-15T09:35:00Z</cp:lastPrinted>
  <dcterms:modified xsi:type="dcterms:W3CDTF">2011-06-09T12:27:00Z</dcterms:modified>
  <cp:revision>177</cp:revision>
  <dc:subject/>
  <dc:title>ГП170  Брусья к шведской стенке</dc:title>
</cp:coreProperties>
</file>