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68394066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гп4410</w:t>
      </w:r>
      <w:r>
        <w:rPr>
          <w:b/>
          <w:sz w:val="44"/>
          <w:szCs w:val="44"/>
        </w:rPr>
        <w:t xml:space="preserve"> </w:t>
      </w:r>
      <w:r>
        <w:rPr>
          <w:b/>
          <w:sz w:val="40"/>
          <w:szCs w:val="40"/>
        </w:rPr>
        <w:t>Блоковый тренажер односторонний НЦ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  <w:gridCol w:w="1620"/>
      </w:tblGrid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 xml:space="preserve">Штанга верхня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Штанга нижня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Трос верх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Трос ниж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ластина распо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аскос ле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Раскос прав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Пластина троса в сбор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тержень выбора нагруз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Направляющая груз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Перекладина дли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Опора задня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Перекладина корот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правляющая верхняя для грузов крас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Колесо блока с подшипник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лита нагрузо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 xml:space="preserve">Плита верхняя с шайбой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Штифт плиты верхн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Тяга для упражнений одной ру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лакон со смаз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Втулка колеса блока (с отв.под винт 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Шайба демпфер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 xml:space="preserve">Держатель колеса бло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99"/>
              </w:rPr>
              <w:t>Упор для скамьи под штангу с рычаг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Шайба квадрат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Удлините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абин 6x6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Торцевая ножка 40х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Комплект наклеек на плиты Н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ляпка для фиксатора крас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ксатор выбора нагрузки (10х1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4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52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  <w:sz w:val="16"/>
          <w:szCs w:val="16"/>
        </w:rPr>
      </w:pPr>
      <w:r>
        <w:rPr>
          <w:b/>
          <w:iCs/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</w:rPr>
      </w:pPr>
      <w:r>
        <w:rPr>
          <w:iCs/>
        </w:rPr>
        <w:t>Для легкой установки торцевой ножки (поз.28), залейте в нее горячую воду, вылейте и оденьте на трубу, пока торцевая ножка не остыл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НИМАНИЕ!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/>
      </w:pPr>
      <w:r>
        <w:rPr>
          <w:color w:val="000000"/>
        </w:rPr>
        <w:t>·</w:t>
        <w:tab/>
      </w:r>
      <w:r>
        <w:rPr>
          <w:color w:val="000000"/>
          <w:sz w:val="22"/>
          <w:szCs w:val="22"/>
        </w:rPr>
        <w:t>Для облегчения дальнейшей сборки сначала установите держатель колеса блока поз.23 на штанги поз.1 и поз.2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/>
      </w:pPr>
      <w:r>
        <w:rPr>
          <w:color w:val="000000"/>
          <w:sz w:val="22"/>
          <w:szCs w:val="22"/>
        </w:rPr>
        <w:t>·</w:t>
        <w:tab/>
        <w:t>Сначала соберите каркас тренажера с грузами, закрепите его к стене и полу (расстояние от стены до плит - 5см), затем установите тросы и блочки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  <w:tab/>
        <w:t>Затягивайте винт М8 отверткой, придерживая гайку ключом 13 мм, но не наоборот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/>
      </w:pPr>
      <w:r>
        <w:rPr>
          <w:color w:val="000000"/>
          <w:sz w:val="22"/>
          <w:szCs w:val="22"/>
        </w:rPr>
        <w:t>·</w:t>
        <w:tab/>
        <w:t>Для натяжения тросовой системы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контролируйте положение тросов, если необходимо, устраните соскакивание троса с колеса блока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влеките фиксатор выбора нагрузки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 xml:space="preserve">ослабьте гайки на зажиме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янув за свободный конец троса, устраните  излишнее провисание тросовой системы, при этом плита верхняя должна быть на весу на 5...10 мм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тяните гайки зажима. 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  <w:tab/>
        <w:t>В начале эксплуатации тренажера потребуется часто проводить натяжение тросовой системы из-за нормальной растяжки троса и усадки рабочих элементов тренажера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ind w:left="864" w:hanging="8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·</w:t>
        <w:tab/>
        <w:t>Во время выполнения упражнений запрещается бросать снаряд, если грузы находятся не в начальном положении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>ТАБЛИЦА  1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object w:dxaOrig="928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2pt;height:714.7pt" filled="f" o:ole="">
            <v:imagedata r:id="rId5" o:title=""/>
          </v:shape>
          <o:OLEObject Type="Embed" ProgID="" ShapeID="ole_rId4" DrawAspect="Content" ObjectID="_698404395" r:id="rId4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 1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sz w:val="16"/>
          <w:szCs w:val="16"/>
        </w:rPr>
      </w:pPr>
      <w:r>
        <w:rPr/>
        <w:object w:dxaOrig="1236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9.1pt;height:543.75pt" filled="f" o:ole="">
            <v:imagedata r:id="rId7" o:title=""/>
          </v:shape>
          <o:OLEObject Type="Embed" ProgID="" ShapeID="ole_rId6" DrawAspect="Content" ObjectID="_1865508137" r:id="rId6"/>
        </w:object>
      </w:r>
    </w:p>
    <w:p>
      <w:pPr>
        <w:pStyle w:val="Normal"/>
        <w:jc w:val="center"/>
        <w:rPr/>
      </w:pPr>
      <w:bookmarkStart w:id="0" w:name="_1316260291"/>
      <w:bookmarkEnd w:id="0"/>
      <w:r>
        <w:rPr/>
        <w:object w:dxaOrig="8580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3.45pt;height:719.85pt" filled="f" o:ole="">
            <v:imagedata r:id="rId9" o:title=""/>
          </v:shape>
          <o:OLEObject Type="Embed" ProgID="" ShapeID="ole_rId8" DrawAspect="Content" ObjectID="_437649052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ИД  СПЕРЕДИ</w:t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/>
        <w:object w:dxaOrig="8640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8.8pt;height:575.25pt" filled="f" o:ole="">
            <v:imagedata r:id="rId11" o:title=""/>
          </v:shape>
          <o:OLEObject Type="Embed" ProgID="" ShapeID="ole_rId10" DrawAspect="Content" ObjectID="_398555197" r:id="rId10"/>
        </w:objec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ВИД  СЛЕВА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32"/>
          <w:szCs w:val="32"/>
        </w:rPr>
      </w:pPr>
      <w:r>
        <w:rPr>
          <w:iCs/>
          <w:caps/>
          <w:color w:val="0000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8255</wp:posOffset>
                </wp:positionV>
                <wp:extent cx="2637790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4.35pt;mso-wrap-distance-left:9.05pt;mso-wrap-distance-right:9.05pt;mso-wrap-distance-top:0pt;mso-wrap-distance-bottom:0pt;margin-top:-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арантия – 1 год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29845</wp:posOffset>
                </wp:positionV>
                <wp:extent cx="30949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2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0</wp:posOffset>
                </wp:positionH>
                <wp:positionV relativeFrom="paragraph">
                  <wp:posOffset>42545</wp:posOffset>
                </wp:positionV>
                <wp:extent cx="249428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1.85pt;height:98.8pt" filled="f" o:ole="">
                                  <v:imagedata r:id="rId13" o:title=""/>
                                </v:shape>
                                <o:OLEObject Type="Embed" ProgID="" ShapeID="ole_rId12" DrawAspect="Content" ObjectID="_122392046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08pt;mso-wrap-distance-left:9.05pt;mso-wrap-distance-right:9.05pt;mso-wrap-distance-top:0pt;mso-wrap-distance-bottom:0pt;margin-top:3.35pt;mso-position-vertical-relative:text;margin-left: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1.85pt;height:98.8pt" filled="f" o:ole="">
                            <v:imagedata r:id="rId15" o:title=""/>
                          </v:shape>
                          <o:OLEObject Type="Embed" ProgID="" ShapeID="ole_rId14" DrawAspect="Content" ObjectID="_24110011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3-29T11:24:00Z</cp:lastPrinted>
  <dcterms:modified xsi:type="dcterms:W3CDTF">2011-06-20T07:14:00Z</dcterms:modified>
  <cp:revision>433</cp:revision>
  <dc:subject/>
  <dc:title>ГП170  Брусья к шведской стенке</dc:title>
</cp:coreProperties>
</file>