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3881012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4600   Министеппер 60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нистепперы -- компактные кардиотренаже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нистеппер необходимо подбирать в соответствии с весом тренирующегося. В названии указан вес пользователя, на которого рассчитана жесткость амортизато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министеппере установлен счетчик пар шагов. Часто на министепперах используют компьютеры, на которых отображается дополнительная информация, в частности, количество калорий. Эти характеристики не корректны, т.к. не учитывают вес тренирующегося. На компьютере на министепперах ЛЕКО оставлено только количество шагов и за счет удаления неверной информации увеличены цифры, чтобы во время тренировки, их можно было наблюдать не нагибаяс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ля подсчета калорий умножайте количество пар шагов на свой вес и на коэффициент, указанный на тренажере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нажер рассчитан на вес пользователя или пользователя с утяжелителем, кг --  50-70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габариты, см                                                                                                     --  40 х 27 х 17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с тренажёра, кг                                                                                             --  5,3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ксимальный вес пользователя, кг                                                              --  8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форму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дсчета сжигаемых калорий воспользуйтесь формуло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 = 0,7 х В х 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-- количество калор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-- Ваш в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 -- количество пар шагов         (показания счетчика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1096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латформа в сбор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даль для прямого министеппера красн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ожка торцевая 40х20 красна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Шайба 26х8,5х0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8х40 (с неполной резьбой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 самоконтрящаяс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йка для ЭТЛ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Для легкой установки торцевой ножки, залейте в нее горячую воду, вылейте и оденьте на трубу, пока торцевая ножка не остыл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Легкими ударами забить педали в рычаги и прикрутить шурупы-саморез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В шагомер установите батарейку для ЭТЛ, соблюдая полярность. Расстояние между датчиком и магнитом подобрать в пределах от 2 до 10 мм (до срабатывания), как показано на рис Б-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1312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2pt;height:477.55pt" filled="f" o:ole="">
            <v:imagedata r:id="rId5" o:title=""/>
          </v:shape>
          <o:OLEObject Type="Embed" ProgID="" ShapeID="ole_rId4" DrawAspect="Content" ObjectID="_2058864837" r:id="rId4"/>
        </w:object>
      </w:r>
    </w:p>
    <w:p>
      <w:pPr>
        <w:pStyle w:val="Normal"/>
        <w:ind w:firstLine="540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2637790" cy="86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8.2pt;mso-wrap-distance-left:9.05pt;mso-wrap-distance-right:9.05pt;mso-wrap-distance-top:0pt;mso-wrap-distance-bottom:0pt;margin-top:1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4135</wp:posOffset>
                </wp:positionV>
                <wp:extent cx="3094990" cy="14700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5.75pt;mso-wrap-distance-left:9.05pt;mso-wrap-distance-right:9.05pt;mso-wrap-distance-top:0pt;mso-wrap-distance-bottom:0pt;margin-top: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050</wp:posOffset>
                </wp:positionH>
                <wp:positionV relativeFrom="paragraph">
                  <wp:posOffset>65405</wp:posOffset>
                </wp:positionV>
                <wp:extent cx="25146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5pt;height:99.65pt" filled="f" o:ole="">
                                  <v:imagedata r:id="rId7" o:title=""/>
                                </v:shape>
                                <o:OLEObject Type="Embed" ProgID="" ShapeID="ole_rId6" DrawAspect="Content" ObjectID="_110685170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5.1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3.5pt;height:99.65pt" filled="f" o:ole="">
                            <v:imagedata r:id="rId9" o:title=""/>
                          </v:shape>
                          <o:OLEObject Type="Embed" ProgID="" ShapeID="ole_rId8" DrawAspect="Content" ObjectID="_92098130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11-24T14:21:00Z</cp:lastPrinted>
  <dcterms:modified xsi:type="dcterms:W3CDTF">2011-06-20T07:14:00Z</dcterms:modified>
  <cp:revision>483</cp:revision>
  <dc:subject/>
  <dc:title>ГП170  Брусья к шведской стенке</dc:title>
</cp:coreProperties>
</file>