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694480252" r:id="rId2"/>
        </w:objec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п4603   Министеппер 85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инистепперы -- компактные кардиотренажеры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инистеппер необходимо подбирать в соответствии с весом тренирующегося. В названии указан вес пользователя, на которого рассчитана жесткость амортизатор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министеппере установлен счетчик пар шагов. Часто на министепперах используют компьютеры, на которых отображается дополнительная информация, в частности, количество калорий. Эти характеристики не корректны, т.к. не учитывают вес тренирующегося. На компьютере на министепперах ЛЕКО оставлено только количество шагов и за счет удаления неверной информации увеличены цифры, чтобы во время тренировки, их можно было наблюдать не нагибаясь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Для подсчета калорий умножайте количество пар шагов на свой вес и на коэффициент, указанный на тренажере.</w:t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тренажер рассчитан на вес пользователя или пользователя с утяжелителем, кг --  70 - 100,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габариты, см                                                                                                     --  43 х 30 х 19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вес тренажёра, кг                                                                                             --  5,8,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аксимальный вес пользователя, кг                                                              --  110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 формул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подсчета сжигаемых калорий воспользуйтесь формулой</w:t>
      </w:r>
    </w:p>
    <w:p>
      <w:pPr>
        <w:pStyle w:val="Normal"/>
        <w:rPr/>
      </w:pPr>
      <w:r>
        <w:rPr>
          <w:b/>
          <w:i/>
        </w:rPr>
        <w:t xml:space="preserve">          </w:t>
      </w:r>
      <w:r>
        <w:rPr>
          <w:b/>
          <w:i/>
        </w:rPr>
        <w:t>К = 0,9 х В х Ш</w:t>
      </w:r>
    </w:p>
    <w:p>
      <w:pPr>
        <w:pStyle w:val="Normal"/>
        <w:rPr/>
      </w:pPr>
      <w:r>
        <w:rPr>
          <w:b/>
          <w:sz w:val="22"/>
          <w:szCs w:val="22"/>
        </w:rPr>
        <w:t>К</w:t>
      </w:r>
      <w:r>
        <w:rPr>
          <w:sz w:val="22"/>
          <w:szCs w:val="22"/>
        </w:rPr>
        <w:t xml:space="preserve"> -- количество калорий</w:t>
      </w:r>
    </w:p>
    <w:p>
      <w:pPr>
        <w:pStyle w:val="Normal"/>
        <w:rPr/>
      </w:pPr>
      <w:r>
        <w:rPr>
          <w:b/>
          <w:sz w:val="22"/>
          <w:szCs w:val="22"/>
        </w:rPr>
        <w:t>В</w:t>
      </w:r>
      <w:r>
        <w:rPr>
          <w:sz w:val="22"/>
          <w:szCs w:val="22"/>
        </w:rPr>
        <w:t xml:space="preserve"> -- Ваш вес</w:t>
      </w:r>
    </w:p>
    <w:p>
      <w:pPr>
        <w:pStyle w:val="Normal"/>
        <w:rPr/>
      </w:pPr>
      <w:r>
        <w:rPr>
          <w:b/>
          <w:sz w:val="22"/>
          <w:szCs w:val="22"/>
        </w:rPr>
        <w:t>Ш</w:t>
      </w:r>
      <w:r>
        <w:rPr>
          <w:sz w:val="22"/>
          <w:szCs w:val="22"/>
        </w:rPr>
        <w:t xml:space="preserve"> -- количество пар шагов         (показания счетчика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34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7849"/>
        <w:gridCol w:w="1347"/>
      </w:tblGrid>
      <w:tr>
        <w:trPr>
          <w:trHeight w:val="547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1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</w:rPr>
              <w:t>Платформа в сборе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уруп-саморез 5х2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3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едаль для прямого министеппера красна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Ножка торцевая 40х25 красна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5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Шайба 26х8,5х0,5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8х40 (с неполной резьбой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гайка М8 самоконтрящаяся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тарейка для ЭТЛ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  <w:sz w:val="16"/>
          <w:szCs w:val="16"/>
        </w:rPr>
      </w:pPr>
      <w:r>
        <w:rPr>
          <w:b/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. Для легкой установки торцевой ножки, залейте в нее горячую воду, вылейте и оденьте на трубу, пока торцевая ножка не остыла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2. Легкими ударами забить педали в рычаги и прикрутить шурупы-саморезы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3. В шагомер установите элемент питания, соблюдая полярность. Расстояние между датчиком и магнитом подобрать в пределах от 2 до 10 мм (до срабатывания), как показано на рис В-В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8000"/>
          <w:sz w:val="28"/>
          <w:szCs w:val="28"/>
        </w:rPr>
      </w:pPr>
      <w:bookmarkStart w:id="0" w:name="_1316260291"/>
      <w:bookmarkEnd w:id="0"/>
      <w:r>
        <w:rPr/>
        <w:object w:dxaOrig="14190" w:dyaOrig="119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9.1pt;height:376.45pt" filled="f" o:ole="">
            <v:imagedata r:id="rId5" o:title=""/>
          </v:shape>
          <o:OLEObject Type="Embed" ProgID="" ShapeID="ole_rId4" DrawAspect="Content" ObjectID="_1891642600" r:id="rId4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8"/>
          <w:szCs w:val="28"/>
        </w:rPr>
      </w:pPr>
      <w:r>
        <w:rPr>
          <w:i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34290</wp:posOffset>
                </wp:positionV>
                <wp:extent cx="2523490" cy="881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9.4pt;mso-wrap-distance-left:9.05pt;mso-wrap-distance-right:9.05pt;mso-wrap-distance-top:0pt;mso-wrap-distance-bottom:0pt;margin-top:2.7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2 года.</w:t>
      </w:r>
    </w:p>
    <w:p>
      <w:pPr>
        <w:pStyle w:val="TextBody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TextBody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firstLine="54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55880</wp:posOffset>
                </wp:positionV>
                <wp:extent cx="3094990" cy="147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47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/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15.75pt;mso-wrap-distance-left:9.05pt;mso-wrap-distance-right:9.05pt;mso-wrap-distance-top:0pt;mso-wrap-distance-bottom:0pt;margin-top:4.4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/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2367280</wp:posOffset>
                </wp:positionV>
                <wp:extent cx="2514600" cy="1240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40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7.7pt;mso-wrap-distance-left:9.05pt;mso-wrap-distance-right:9.05pt;mso-wrap-distance-top:0pt;mso-wrap-distance-bottom:0pt;margin-top:186.4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color w:val="FF0000"/>
                          <w:sz w:val="22"/>
                          <w:szCs w:val="22"/>
                        </w:rPr>
                        <w:t>По возникающим в процессе сборки и эксплуатации вопросам звоните в службу технической поддержки ЛЕКО, тел. (495) 589-84-00. Обязательно сообщите оператору заводской номер изделия.</w:t>
                      </w: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93750</wp:posOffset>
                </wp:positionH>
                <wp:positionV relativeFrom="paragraph">
                  <wp:posOffset>76835</wp:posOffset>
                </wp:positionV>
                <wp:extent cx="2514600" cy="1371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83.5pt;height:99.65pt" filled="f" o:ole="">
                                  <v:imagedata r:id="rId7" o:title=""/>
                                </v:shape>
                                <o:OLEObject Type="Embed" ProgID="" ShapeID="ole_rId6" DrawAspect="Content" ObjectID="_131796910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08pt;mso-wrap-distance-left:9.05pt;mso-wrap-distance-right:9.05pt;mso-wrap-distance-top:0pt;mso-wrap-distance-bottom:0pt;margin-top:6.05pt;mso-position-vertical-relative:text;margin-left:6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83.5pt;height:99.65pt" filled="f" o:ole="">
                            <v:imagedata r:id="rId9" o:title=""/>
                          </v:shape>
                          <o:OLEObject Type="Embed" ProgID="" ShapeID="ole_rId8" DrawAspect="Content" ObjectID="_98099202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1-12T16:12:00Z</cp:lastPrinted>
  <dcterms:modified xsi:type="dcterms:W3CDTF">2011-06-20T07:15:00Z</dcterms:modified>
  <cp:revision>517</cp:revision>
  <dc:subject/>
  <dc:title>ГП170  Брусья к шведской стенке</dc:title>
</cp:coreProperties>
</file>