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80"/>
        <w:gridCol w:w="7480"/>
      </w:tblGrid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-114300</wp:posOffset>
                      </wp:positionV>
                      <wp:extent cx="0" cy="74295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2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pt,-9pt" to="385pt,575.95pt" stroked="t" o:allowincell="t" style="position:absolute">
                      <v:stroke color="#969696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9543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8pt;height:24.05pt" filled="f" o:ole="">
                  <v:imagedata r:id="rId3" o:title=""/>
                </v:shape>
                <o:OLEObject Type="Embed" ProgID="" ShapeID="ole_rId2" DrawAspect="Content" ObjectID="_564539075" r:id="rId2"/>
              </w:objec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п5084  Качели с параллельной подвеско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уличные красные</w: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характеристики:          –</w:t>
            </w:r>
            <w:r>
              <w:rPr/>
              <w:t xml:space="preserve"> размер сидения 40 х 22 см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– </w:t>
            </w:r>
            <w:r>
              <w:rPr/>
              <w:t>регулировка по высоте от 1 до 2 м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Комплект постав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5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190"/>
              <w:gridCol w:w="1320"/>
            </w:tblGrid>
            <w:tr>
              <w:trPr>
                <w:trHeight w:val="23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з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Сиденье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Подвесная система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ну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гарантия изготовителя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Гарантийный срок – 2 года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02870</wp:posOffset>
                      </wp:positionV>
                      <wp:extent cx="2466975" cy="13760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975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0" w:dyaOrig="195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79.7pt;height:97.7pt" filled="f" o:ole="">
                                        <v:imagedata r:id="rId5" o:title=""/>
                                      </v:shape>
                                      <o:OLEObject Type="Embed" ProgID="" ShapeID="ole_rId4" DrawAspect="Content" ObjectID="_884426026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25pt;height:108.35pt;mso-wrap-distance-left:9.05pt;mso-wrap-distance-right:9.05pt;mso-wrap-distance-top:0pt;mso-wrap-distance-bottom:0pt;margin-top:8.1pt;mso-position-vertical-relative:text;margin-left:1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9.7pt;height:97.7pt" filled="f" o:ole="">
                                  <v:imagedata r:id="rId7" o:title=""/>
                                </v:shape>
                                <o:OLEObject Type="Embed" ProgID="" ShapeID="ole_rId6" DrawAspect="Content" ObjectID="_824318684" r:id="rId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tabs>
                <w:tab w:val="clear" w:pos="708"/>
              </w:tabs>
              <w:rPr>
                <w:caps/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6515</wp:posOffset>
                      </wp:positionV>
                      <wp:extent cx="2529840" cy="8178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, 141830, Московская область, Дмитровский район, с.Синьково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pt;height:64.4pt;mso-wrap-distance-left:9.05pt;mso-wrap-distance-right:9.05pt;mso-wrap-distance-top:0pt;mso-wrap-distance-bottom:0pt;margin-top:4.4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object w:dxaOrig="9543" w:dyaOrig="12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pt;height:24.05pt" filled="f" o:ole="">
                  <v:imagedata r:id="rId9" o:title=""/>
                </v:shape>
                <o:OLEObject Type="Embed" ProgID="" ShapeID="ole_rId8" DrawAspect="Content" ObjectID="_1234341730" r:id="rId8"/>
              </w:objec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п5084  Качели с параллельной подвеской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</w:t>
            </w:r>
            <w:r>
              <w:rPr>
                <w:b/>
                <w:sz w:val="36"/>
                <w:szCs w:val="36"/>
              </w:rPr>
              <w:t>уличные красные</w:t>
            </w:r>
          </w:p>
          <w:p>
            <w:pPr>
              <w:pStyle w:val="Normal"/>
              <w:ind w:firstLine="54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>РУКОВОДСТВО по эксплуа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хнические характеристики:          –</w:t>
            </w:r>
            <w:r>
              <w:rPr/>
              <w:t xml:space="preserve"> размер сидения 40 х 22 см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– </w:t>
            </w:r>
            <w:r>
              <w:rPr/>
              <w:t>регулировка по высоте от 1 до 2 м.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aps/>
                <w:color w:val="0000FF"/>
              </w:rPr>
              <w:t>Комплект поставки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5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3190"/>
              <w:gridCol w:w="1320"/>
            </w:tblGrid>
            <w:tr>
              <w:trPr>
                <w:trHeight w:val="23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оз.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-в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Сиденье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1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 xml:space="preserve">Подвесная система </w:t>
                  </w:r>
                </w:p>
              </w:tc>
              <w:tc>
                <w:tcPr>
                  <w:tcW w:w="1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нур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</w:rPr>
            </w:pPr>
            <w:r>
              <w:rPr>
                <w:cap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FF"/>
                <w:sz w:val="20"/>
                <w:lang w:val="en-US" w:eastAsia="en-US"/>
              </w:rPr>
            </w:pPr>
            <w:r>
              <w:rPr>
                <w:cap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10490</wp:posOffset>
                      </wp:positionV>
                      <wp:extent cx="2462530" cy="13760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253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590" w:dyaOrig="195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79.35pt;height:97.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413659073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9pt;height:108.35pt;mso-wrap-distance-left:9.05pt;mso-wrap-distance-right:9.05pt;mso-wrap-distance-top:0pt;mso-wrap-distance-bottom:0pt;margin-top:8.7pt;mso-position-vertical-relative:text;margin-left:19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79.35pt;height:97.7pt" filled="f" o:ole="">
                                  <v:imagedata r:id="rId13" o:title=""/>
                                </v:shape>
                                <o:OLEObject Type="Embed" ProgID="" ShapeID="ole_rId12" DrawAspect="Content" ObjectID="_841631635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>
                <w:caps/>
                <w:color w:val="0000FF"/>
              </w:rPr>
              <w:t xml:space="preserve">гарантия изготовителя </w:t>
            </w:r>
          </w:p>
          <w:p>
            <w:pPr>
              <w:pStyle w:val="Normal"/>
              <w:rPr>
                <w:caps/>
                <w:color w:val="0000FF"/>
              </w:rPr>
            </w:pPr>
            <w:r>
              <w:rPr/>
              <w:t xml:space="preserve">Гарантийный срок – 2 года. </w:t>
            </w:r>
          </w:p>
          <w:p>
            <w:pPr>
              <w:pStyle w:val="Heading5"/>
              <w:tabs>
                <w:tab w:val="clear" w:pos="708"/>
              </w:tabs>
              <w:rPr>
                <w:caps/>
                <w:color w:val="0000FF"/>
                <w:sz w:val="20"/>
              </w:rPr>
            </w:pPr>
            <w:r>
              <w:rPr>
                <w:caps/>
                <w:color w:val="0000FF"/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85115</wp:posOffset>
                      </wp:positionV>
                      <wp:extent cx="2529840" cy="81343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84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оссия, 141830, Московская область, Дмитровский район, с.Синьково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9.2pt;height:64.05pt;mso-wrap-distance-left:9.05pt;mso-wrap-distance-right:9.05pt;mso-wrap-distance-top:0pt;mso-wrap-distance-bottom:0pt;margin-top:22.4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Heading5"/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2880995" cy="12623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одской номер партии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паковщ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паковк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контролера ОТК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5pt;height:99.4pt;mso-wrap-distance-left:9.05pt;mso-wrap-distance-right:9.05pt;mso-wrap-distance-top:0pt;mso-wrap-distance-bottom:0pt;margin-top:0.05pt;mso-position-vertical-relative:text;margin-left:-6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0160</wp:posOffset>
                      </wp:positionV>
                      <wp:extent cx="2880995" cy="12623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995" cy="1262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водской номер партии______________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упаковщика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 упаковки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контролера ОТК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85pt;height:99.4pt;mso-wrap-distance-left:9.05pt;mso-wrap-distance-right:9.05pt;mso-wrap-distance-top:0pt;mso-wrap-distance-bottom:0pt;margin-top:0.8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028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0" w:type="dxa"/>
            <w:tcBorders/>
          </w:tcPr>
          <w:p>
            <w:pPr>
              <w:pStyle w:val="Heading5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21590</wp:posOffset>
                      </wp:positionV>
                      <wp:extent cx="2941320" cy="60369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1320" cy="6036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75" w:dyaOrig="1183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17.05pt;height:468.0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198995628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6pt;height:475.35pt;mso-wrap-distance-left:9.05pt;mso-wrap-distance-right:9.05pt;mso-wrap-distance-top:0pt;mso-wrap-distance-bottom:0pt;margin-top:1.7pt;mso-position-vertical-relative:text;margin-left:4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75" w:dyaOrig="1183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17.05pt;height:468.05pt" filled="f" o:ole="">
                                  <v:imagedata r:id="rId17" o:title=""/>
                                </v:shape>
                                <o:OLEObject Type="Embed" ProgID="" ShapeID="ole_rId16" DrawAspect="Content" ObjectID="_899279672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/>
              <w:object w:dxaOrig="5475" w:dyaOrig="1183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4.2pt;height:484.05pt" filled="f" o:ole="">
                  <v:imagedata r:id="rId19" o:title=""/>
                </v:shape>
                <o:OLEObject Type="Embed" ProgID="" ShapeID="ole_rId18" DrawAspect="Content" ObjectID="_1269511311" r:id="rId18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               </w:t>
            </w:r>
          </w:p>
        </w:tc>
        <w:tc>
          <w:tcPr>
            <w:tcW w:w="7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VIENNA XP</dc:creator>
  <dc:description/>
  <cp:keywords/>
  <dc:language>en-US</dc:language>
  <cp:lastModifiedBy>ol.9</cp:lastModifiedBy>
  <cp:lastPrinted>2010-03-19T10:44:00Z</cp:lastPrinted>
  <dcterms:modified xsi:type="dcterms:W3CDTF">2011-06-20T09:24:00Z</dcterms:modified>
  <cp:revision>46</cp:revision>
  <dc:subject/>
  <dc:title/>
</cp:coreProperties>
</file>