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77292993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п6001</w:t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Батут для прыжков на высоту до 60 см (Ø 90 см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545"/>
        <w:gridCol w:w="1400"/>
      </w:tblGrid>
      <w:tr>
        <w:trPr>
          <w:trHeight w:val="453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Нож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учка для натяжки пруж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Пятка                                                                                            </w:t>
            </w:r>
            <w:r>
              <w:rPr>
                <w:bCs/>
                <w:color w:val="808080"/>
              </w:rPr>
              <w:t>пфх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Узловой элемент батута красны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ужина для батутов 2,5 м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jc w:val="both"/>
        <w:rPr/>
      </w:pPr>
      <w:r>
        <w:rPr>
          <w:color w:val="131326"/>
        </w:rPr>
        <w:t>Для облегчения установки пластиковых деталей их необходимо подержать в ёмкости с горячей водой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jc w:val="both"/>
        <w:rPr>
          <w:b/>
          <w:b/>
          <w:color w:val="131326"/>
        </w:rPr>
      </w:pPr>
      <w:r>
        <w:rPr>
          <w:b/>
          <w:color w:val="131326"/>
        </w:rPr>
        <w:t>Особенности сборки:</w:t>
      </w:r>
    </w:p>
    <w:p>
      <w:pPr>
        <w:pStyle w:val="Normal"/>
        <w:autoSpaceDE w:val="false"/>
        <w:jc w:val="both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>С помощью ручки для натяжки пружин и одной из пружин натянуть батутный материал. Натяжку пружин производить в следующей последовательности: 1) натянуть пружины углов батута последовательно натягивая противоположные углы; 2) последовательно натянуть пружины центральных петель противоположных секций батута; 3) в такой же противоположной последовательности  натянуть пружины промежуточных секций батута, после натяжки последней пружины шнур ручки для натяжки пружин обрезать.</w:t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5394960</wp:posOffset>
                </wp:positionV>
                <wp:extent cx="571500" cy="57150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24.8pt" to="409.45pt,469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5394960</wp:posOffset>
                </wp:positionV>
                <wp:extent cx="228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24.8pt" to="427.45pt,4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object w:dxaOrig="1050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05pt;height:476.9pt" filled="f" o:ole="">
            <v:imagedata r:id="rId5" o:title=""/>
          </v:shape>
          <o:OLEObject Type="Embed" ProgID="" ShapeID="ole_rId4" DrawAspect="Content" ObjectID="_1605086655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505206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tica" w:hAnsi="Baltica" w:cs="Baltic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ltica" w:ascii="Baltica" w:hAnsi="Baltica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7.8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tica" w:hAnsi="Baltica" w:cs="Baltic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altica" w:ascii="Baltica" w:hAnsi="Baltica"/>
                          <w:color w:val="FF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0</wp:posOffset>
                </wp:positionV>
                <wp:extent cx="2118995" cy="85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934210" cy="757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66.95pt;mso-wrap-distance-left:9.05pt;mso-wrap-distance-right:9.05pt;mso-wrap-distance-top:0pt;mso-wrap-distance-bottom:0pt;margin-top:45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934210" cy="757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635</wp:posOffset>
                </wp:positionV>
                <wp:extent cx="2413000" cy="797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pt;height:62.8pt;mso-wrap-distance-left:9.05pt;mso-wrap-distance-right:9.05pt;mso-wrap-distance-top:0pt;mso-wrap-distance-bottom:0pt;margin-top:-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object w:dxaOrig="3590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95pt;height:113.35pt" filled="f" o:ole="">
            <v:imagedata r:id="rId9" o:title=""/>
          </v:shape>
          <o:OLEObject Type="Embed" ProgID="" ShapeID="ole_rId8" DrawAspect="Content" ObjectID="_171370465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2946400" cy="1312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103.35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1-20T15:39:00Z</cp:lastPrinted>
  <dcterms:modified xsi:type="dcterms:W3CDTF">2011-06-20T09:33:00Z</dcterms:modified>
  <cp:revision>336</cp:revision>
  <dc:subject/>
  <dc:title>ГП170  Брусья к шведской стенке</dc:title>
</cp:coreProperties>
</file>