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26554186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п6010</w:t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Батут для прыжков на высоту до 100 см (Ø 126 см)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65"/>
        <w:gridCol w:w="1580"/>
      </w:tblGrid>
      <w:tr>
        <w:trPr>
          <w:trHeight w:val="63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учка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пятник на трубу 22 крас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Узловой элемент батута крас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,5х18х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9х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  <w:t>Для облегчения установки пластиковых деталей их необходимо подержать в ёмкости с горячей водой.</w:t>
      </w:r>
    </w:p>
    <w:p>
      <w:pPr>
        <w:pStyle w:val="Normal"/>
        <w:autoSpaceDE w:val="false"/>
        <w:rPr>
          <w:b/>
          <w:b/>
          <w:color w:val="131326"/>
        </w:rPr>
      </w:pPr>
      <w:r>
        <w:rPr>
          <w:b/>
          <w:color w:val="131326"/>
        </w:rPr>
        <w:t>Особенности сборки:</w:t>
      </w:r>
    </w:p>
    <w:p>
      <w:pPr>
        <w:pStyle w:val="Normal"/>
        <w:autoSpaceDE w:val="false"/>
        <w:jc w:val="both"/>
        <w:rPr/>
      </w:pPr>
      <w:r>
        <w:rPr>
          <w:color w:val="131326"/>
        </w:rPr>
        <w:t>С помощью ручки для натяжки пружин и одной из пружин натянуть батутный материал, натяжку пружин производить в следующей последовательности: 1) натянуть жесткие пружины углов батута последовательно натягивая противоположные углы; 2) последовательно натянуть жесткие пружины центральных петель противоположных секций батута; 3) в такой же противоположной последовательности  натянуть мягкие пружины промежуточных секций батута, после натяжки последней пружины шнур ручки для натяжки пружин обрезать.</w:t>
      </w:r>
    </w:p>
    <w:p>
      <w:pPr>
        <w:pStyle w:val="Normal"/>
        <w:rPr>
          <w:b/>
          <w:b/>
          <w:color w:val="FF0000"/>
        </w:rPr>
      </w:pPr>
      <w:bookmarkStart w:id="0" w:name="_1316260291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602480</wp:posOffset>
                </wp:positionV>
                <wp:extent cx="571500" cy="57150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2.4pt" to="395.95pt,407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602480</wp:posOffset>
                </wp:positionV>
                <wp:extent cx="228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2.4pt" to="413.95pt,3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object w:dxaOrig="10170" w:dyaOrig="12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431.35pt" filled="f" o:ole="">
            <v:imagedata r:id="rId5" o:title=""/>
          </v:shape>
          <o:OLEObject Type="Embed" ProgID="" ShapeID="ole_rId4" DrawAspect="Content" ObjectID="_794376987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831080</wp:posOffset>
                </wp:positionV>
                <wp:extent cx="23526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167890" cy="849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4.2pt;mso-wrap-distance-left:9.05pt;mso-wrap-distance-right:9.05pt;mso-wrap-distance-top:0pt;mso-wrap-distance-bottom:0pt;margin-top:38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167890" cy="849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25958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tica;Times New Roman" w:hAnsi="Baltica;Times New Roman" w:cs="Baltica;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5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tica;Times New Roman" w:hAnsi="Baltica;Times New Roman" w:cs="Baltica;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color w:val="FF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42875</wp:posOffset>
                </wp:positionV>
                <wp:extent cx="2384425" cy="7867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61.95pt;mso-wrap-distance-left:9.05pt;mso-wrap-distance-right:9.05pt;mso-wrap-distance-top:0pt;mso-wrap-distance-bottom:0pt;margin-top:1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49655</wp:posOffset>
                </wp:positionV>
                <wp:extent cx="2866390" cy="13125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8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0</wp:posOffset>
                </wp:positionV>
                <wp:extent cx="2400300" cy="1371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4.5pt;height:94.8pt" filled="f" o:ole="">
                                  <v:imagedata r:id="rId9" o:title=""/>
                                </v:shape>
                                <o:OLEObject Type="Embed" ProgID="" ShapeID="ole_rId8" DrawAspect="Content" ObjectID="_285919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7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4.5pt;height:94.8pt" filled="f" o:ole="">
                            <v:imagedata r:id="rId11" o:title=""/>
                          </v:shape>
                          <o:OLEObject Type="Embed" ProgID="" ShapeID="ole_rId10" DrawAspect="Content" ObjectID="_111772348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Татьяна</cp:lastModifiedBy>
  <cp:lastPrinted>2011-01-31T11:55:00Z</cp:lastPrinted>
  <dcterms:modified xsi:type="dcterms:W3CDTF">2011-09-07T06:11:00Z</dcterms:modified>
  <cp:revision>348</cp:revision>
  <dc:subject/>
  <dc:title>ГП170  Брусья к шведской стенке</dc:title>
</cp:coreProperties>
</file>