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986699527" r:id="rId2"/>
        </w:objec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гп6055</w:t>
      </w:r>
    </w:p>
    <w:p>
      <w:pPr>
        <w:pStyle w:val="Normal"/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атут для прыжков на высоту до 120 см (Ø 180 см)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365"/>
        <w:gridCol w:w="1580"/>
      </w:tblGrid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Сегме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Нож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Бату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Чех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Петл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люч для натяжки пружи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Подпятник на трубу 38 зеле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Заглушка на трубу 38 для уличных батутов зелен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жина 22х1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до сборки резко облегчит понимание рисунков и сократит время сборки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17715" w:dyaOrig="6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0.3pt;height:185.7pt" filled="f" o:ole="">
            <v:imagedata r:id="rId5" o:title=""/>
          </v:shape>
          <o:OLEObject Type="Embed" ProgID="" ShapeID="ole_rId4" DrawAspect="Content" ObjectID="_1676838863" r:id="rId4"/>
        </w:object>
      </w:r>
    </w:p>
    <w:p>
      <w:pPr>
        <w:pStyle w:val="Normal"/>
        <w:jc w:val="center"/>
        <w:rPr>
          <w:color w:val="008000"/>
          <w:sz w:val="28"/>
          <w:szCs w:val="28"/>
        </w:rPr>
      </w:pPr>
      <w:bookmarkStart w:id="0" w:name="_1316260291"/>
      <w:bookmarkEnd w:id="0"/>
      <w:r>
        <w:rPr/>
        <w:object w:dxaOrig="12720" w:dyaOrig="12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pt;height:422.9pt" filled="f" o:ole="">
            <v:imagedata r:id="rId7" o:title=""/>
          </v:shape>
          <o:OLEObject Type="Embed" ProgID="" ShapeID="ole_rId6" DrawAspect="Content" ObjectID="_733512717" r:id="rId6"/>
        </w:object>
      </w:r>
    </w:p>
    <w:p>
      <w:pPr>
        <w:pStyle w:val="Normal"/>
        <w:rPr/>
      </w:pPr>
      <w:r>
        <w:rPr/>
        <w:t>Последовательность сбор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131326"/>
        </w:rPr>
        <w:t>1. Собрать периметр батута из сегментов, предварительно надевая петли (по три петли на каждую секцию).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color w:val="131326"/>
        </w:rPr>
        <w:t>2. Вставить ножки скругленной стороной в опоры ножек сегментов, надеть на ножки подпятники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131326"/>
        </w:rPr>
        <w:t>3. С помощью пружин специальным ключом натянуть полотно батута.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color w:val="131326"/>
        </w:rPr>
        <w:t xml:space="preserve">4. </w:t>
      </w:r>
      <w:r>
        <w:rPr>
          <w:i/>
          <w:color w:val="131326"/>
        </w:rPr>
        <w:t>Натяжку пружин производить в следующей последовательности</w:t>
      </w:r>
      <w:r>
        <w:rPr>
          <w:color w:val="131326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31326"/>
        </w:rPr>
      </w:pPr>
      <w:r>
        <w:rPr>
          <w:color w:val="131326"/>
        </w:rPr>
        <w:t>натянуть пружины по углам батута (</w:t>
      </w:r>
      <w:r>
        <w:rPr>
          <w:color w:val="FF00FF"/>
        </w:rPr>
        <w:t>1-4, 2-5, 3-6, 7</w:t>
      </w:r>
      <w:r>
        <w:rPr>
          <w:color w:val="131326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31326"/>
        </w:rPr>
      </w:pPr>
      <w:r>
        <w:rPr>
          <w:color w:val="131326"/>
        </w:rPr>
        <w:t>натянуть пружины центральных петель (</w:t>
      </w:r>
      <w:r>
        <w:rPr>
          <w:color w:val="00FFFF"/>
        </w:rPr>
        <w:t>8-11, 9-12, 10-13, 14</w:t>
      </w:r>
      <w:r>
        <w:rPr>
          <w:color w:val="131326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131326"/>
        </w:rPr>
        <w:t>далее натянуть пружины промежуточных секций батута.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color w:val="131326"/>
        </w:rPr>
        <w:t>5. Надеть чехол батута, установить заглушки на опоры ножек сегментов батута.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color w:val="131326"/>
        </w:rPr>
        <w:t>6. Разборку батута производить вдвоём, вращательными движениями стыка 2-х сегментов.</w:t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45415</wp:posOffset>
                </wp:positionV>
                <wp:extent cx="263779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6.4pt;mso-wrap-distance-left:9.05pt;mso-wrap-distance-right:9.05pt;mso-wrap-distance-top:0pt;mso-wrap-distance-bottom:0pt;margin-top:11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го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</wp:posOffset>
                </wp:positionV>
                <wp:extent cx="3094990" cy="13125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320</wp:posOffset>
                </wp:positionH>
                <wp:positionV relativeFrom="paragraph">
                  <wp:posOffset>20320</wp:posOffset>
                </wp:positionV>
                <wp:extent cx="2624455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2.1pt;height:104.35pt" filled="f" o:ole="">
                                  <v:imagedata r:id="rId9" o:title=""/>
                                </v:shape>
                                <o:OLEObject Type="Embed" ProgID="" ShapeID="ole_rId8" DrawAspect="Content" ObjectID="_703531808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17pt;mso-wrap-distance-left:9.05pt;mso-wrap-distance-right:9.05pt;mso-wrap-distance-top:0pt;mso-wrap-distance-bottom:0pt;margin-top:1.6pt;mso-position-vertical-relative:text;margin-left: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2.1pt;height:104.35pt" filled="f" o:ole="">
                            <v:imagedata r:id="rId11" o:title=""/>
                          </v:shape>
                          <o:OLEObject Type="Embed" ProgID="" ShapeID="ole_rId10" DrawAspect="Content" ObjectID="_134371586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0" w:top="539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 type A" w:hAnsi="Symbol;Symbol type A" w:cs="Symbol;Symbol type 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Symbol;Symbol type A" w:hAnsi="Symbol;Symbol type A" w:cs="Symbol;Symbol type 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 type A" w:hAnsi="Symbol;Symbol type A" w:cs="Symbol;Symbol type 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7-07T10:17:00Z</cp:lastPrinted>
  <dcterms:modified xsi:type="dcterms:W3CDTF">2011-06-20T09:41:00Z</dcterms:modified>
  <cp:revision>385</cp:revision>
  <dc:subject/>
  <dc:title>ГП170  Брусья к шведской стенке</dc:title>
</cp:coreProperties>
</file>