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79358587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гп6057</w:t>
      </w: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Батут для прыжков на высоту до 120 с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Ø 180 см) с сеткой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65"/>
        <w:gridCol w:w="1580"/>
      </w:tblGrid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Стой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Сет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.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.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 бат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2х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object w:dxaOrig="1294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55pt;height:501.3pt" filled="f" o:ole="">
            <v:imagedata r:id="rId5" o:title=""/>
          </v:shape>
          <o:OLEObject Type="Embed" ProgID="" ShapeID="ole_rId4" DrawAspect="Content" ObjectID="_2022002386" r:id="rId4"/>
        </w:object>
      </w:r>
    </w:p>
    <w:p>
      <w:pPr>
        <w:pStyle w:val="Normal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1.</w:t>
      </w:r>
      <w:r>
        <w:rPr>
          <w:color w:val="131326"/>
        </w:rPr>
        <w:t xml:space="preserve"> Собрать периметр батута из сегментов, предварительно надевая петли (по три петли на каждую секцию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2.</w:t>
      </w:r>
      <w:r>
        <w:rPr>
          <w:color w:val="131326"/>
        </w:rPr>
        <w:t xml:space="preserve"> Вставить ножки, закругленной стороной в опоры ножек сегментов, надеть на ножки подпятники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3. </w:t>
      </w:r>
      <w:r>
        <w:rPr>
          <w:color w:val="131326"/>
        </w:rPr>
        <w:t>С помощью пружин, специальным ключом, натянуть полотно батута.</w:t>
      </w:r>
    </w:p>
    <w:p>
      <w:pPr>
        <w:pStyle w:val="Normal"/>
        <w:autoSpaceDE w:val="false"/>
        <w:jc w:val="both"/>
        <w:rPr>
          <w:i/>
          <w:i/>
          <w:color w:val="131326"/>
        </w:rPr>
      </w:pPr>
      <w:r>
        <w:rPr>
          <w:i/>
          <w:color w:val="131326"/>
        </w:rPr>
        <w:t>Натяжку пружин производить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4, 2-5, 3-6, 7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00FFFF"/>
        </w:rPr>
        <w:t>8-11, 9-12, 10-13, 14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гментов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4. </w:t>
      </w:r>
      <w:r>
        <w:rPr>
          <w:color w:val="131326"/>
        </w:rPr>
        <w:t xml:space="preserve"> Надеть чехол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5.</w:t>
      </w:r>
      <w:r>
        <w:rPr>
          <w:color w:val="131326"/>
        </w:rPr>
        <w:t xml:space="preserve"> Собрать периметр ограждения батута из сегментов, предварительно надевая петли сетки (по три петли на каждую секцию)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6.</w:t>
      </w:r>
      <w:r>
        <w:rPr>
          <w:color w:val="131326"/>
        </w:rPr>
        <w:t xml:space="preserve"> Вставить стойки ограждения, закругленной стороной в опоры ножек сегментов, установить ограждение на закругленные опоры ножек сегментов батута. Привязываем ремешки сетки ограждения к ушкам батутного полотна. Вставить заглушки на опоры ножек сегментов ограждения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7</w:t>
      </w:r>
      <w:r>
        <w:rPr>
          <w:color w:val="131326"/>
        </w:rPr>
        <w:t>. Разборку батута производить вдвоём, вращательными движениями стыка 2-х сегментов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margin">
                  <wp:posOffset>-114300</wp:posOffset>
                </wp:positionV>
                <wp:extent cx="6041390" cy="4892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89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925" w:dyaOrig="12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61.15pt;height:377.9pt" filled="f" o:ole="">
                                  <v:imagedata r:id="rId7" o:title=""/>
                                </v:shape>
                                <o:OLEObject Type="Embed" ProgID="" ShapeID="ole_rId6" DrawAspect="Content" ObjectID="_202370568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85.2pt;mso-wrap-distance-left:9.05pt;mso-wrap-distance-right:9.05pt;mso-wrap-distance-top:0pt;mso-wrap-distance-bottom:0pt;margin-top:-9pt;mso-position-vertical-relative:margin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925" w:dyaOrig="122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61.15pt;height:377.9pt" filled="f" o:ole="">
                            <v:imagedata r:id="rId9" o:title=""/>
                          </v:shape>
                          <o:OLEObject Type="Embed" ProgID="" ShapeID="ole_rId8" DrawAspect="Content" ObjectID="_72789167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2637790" cy="93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3.3pt;mso-wrap-distance-left:9.05pt;mso-wrap-distance-right:9.05pt;mso-wrap-distance-top:0pt;mso-wrap-distance-bottom:0pt;margin-top:1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81685</wp:posOffset>
                </wp:positionV>
                <wp:extent cx="30949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1830</wp:posOffset>
                </wp:positionV>
                <wp:extent cx="2624455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2.1pt;height:104.35pt" filled="f" o:ole="">
                                  <v:imagedata r:id="rId11" o:title=""/>
                                </v:shape>
                                <o:OLEObject Type="Embed" ProgID="" ShapeID="ole_rId10" DrawAspect="Content" ObjectID="_211687228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5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2.1pt;height:104.35pt" filled="f" o:ole="">
                            <v:imagedata r:id="rId13" o:title=""/>
                          </v:shape>
                          <o:OLEObject Type="Embed" ProgID="" ShapeID="ole_rId12" DrawAspect="Content" ObjectID="_36942945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7-08T12:59:00Z</cp:lastPrinted>
  <dcterms:modified xsi:type="dcterms:W3CDTF">2011-06-20T09:44:00Z</dcterms:modified>
  <cp:revision>426</cp:revision>
  <dc:subject/>
  <dc:title>ГП170  Брусья к шведской стенке</dc:title>
</cp:coreProperties>
</file>