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815498839" r:id="rId2"/>
        </w:objec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гп6060</w:t>
      </w:r>
    </w:p>
    <w:p>
      <w:pPr>
        <w:pStyle w:val="Normal"/>
        <w:ind w:firstLine="540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Батут для прыжков на высоту до 140 см (Ø 210 см)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>Назначение, примене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ыжках всегда необходимо стремиться попадать в центр бату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больше диаметр батута, тем более высоко на нем можно прыгать, т.к. в батут большего диаметра удается вложить большую энергию и, одновременно, увеличивается площадь, на которую нужно попадать по соображениям безопасности.  Высота прыжка прямопропорционально зависит от веса человека и силы толчка. Но, так как эти параметры у людей меняются в среднем одинаково, то каждому батуту можно сопоставить высоту прыжка для среднетренированного человека. Подробно теорию батута можно посмотреть на сайте ЛЕКО www.leco.msk.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та ножек на батутах ЛЕКО ограничивает допустимую амплитуду прыж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нимание!</w:t>
      </w:r>
      <w:r>
        <w:rPr/>
        <w:t xml:space="preserve"> Батут предназначен только для прыжков в высоту, прыжки по касательной в длину опасны! Спрыгивать с батута опасно, сначала необходимо остановить прыжки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обенности констру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но-разборная конструкц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тутный материал высокой плотности, прочности и износоустойчивост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максимальный вес пользователя, кг   --  не ограничен при использовании по назначен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вес, кг                                                     --  11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65"/>
        <w:gridCol w:w="1580"/>
      </w:tblGrid>
      <w:tr>
        <w:trPr>
          <w:trHeight w:val="637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егме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о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Бату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Чех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Петл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Подпятник на трубу 38 зеле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Заглушка на трубу 38 для уличных батутов зелен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жина 22х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1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юч для натяжки пру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bookmarkStart w:id="0" w:name="_1316260291"/>
      <w:bookmarkEnd w:id="0"/>
      <w:r>
        <w:rPr/>
        <w:object w:dxaOrig="9585" w:dyaOrig="12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0.85pt;height:679.05pt" filled="f" o:ole="">
            <v:imagedata r:id="rId5" o:title=""/>
          </v:shape>
          <o:OLEObject Type="Embed" ProgID="" ShapeID="ole_rId4" DrawAspect="Content" ObjectID="_1286734173" r:id="rId4"/>
        </w:objec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t>Последовательность сбор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131326"/>
        </w:rPr>
        <w:t>1. Собрать периметр батута из сегментов, предварительно надевая петли (по три петли на каждую секцию)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color w:val="131326"/>
        </w:rPr>
        <w:t>2. Вставить ножки скругленной стороной в опоры ножек сегментов, надеть на ножки подпятники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131326"/>
        </w:rPr>
        <w:t>3. С помощью пружин специальным ключом натянуть полотно батута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color w:val="131326"/>
        </w:rPr>
        <w:t xml:space="preserve">4. </w:t>
      </w:r>
      <w:r>
        <w:rPr>
          <w:i/>
          <w:color w:val="131326"/>
        </w:rPr>
        <w:t>Натяжку пружин производить в следующей последовательности</w:t>
      </w:r>
      <w:r>
        <w:rPr>
          <w:color w:val="131326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по углам батута (</w:t>
      </w:r>
      <w:r>
        <w:rPr>
          <w:color w:val="FF00FF"/>
        </w:rPr>
        <w:t>1-5, 2-6, 3-7, 4-8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центральных петель (</w:t>
      </w:r>
      <w:r>
        <w:rPr>
          <w:color w:val="00FFFF"/>
        </w:rPr>
        <w:t>9-13, 10-14, 11-15, 12-16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131326"/>
        </w:rPr>
        <w:t>далее натянуть пружины промежуточных секций батута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color w:val="131326"/>
        </w:rPr>
        <w:t>5. Надеть чехол батута, установить заглушки на опоры ножек сегментов батута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color w:val="131326"/>
        </w:rPr>
        <w:t>6. Разборку батута производить вдвоём, вращательными движениями стыка 2-х сегментов.</w:t>
      </w:r>
    </w:p>
    <w:p>
      <w:pPr>
        <w:pStyle w:val="Normal"/>
        <w:rPr>
          <w:b/>
          <w:b/>
          <w:color w:val="131326"/>
        </w:rPr>
      </w:pPr>
      <w:r>
        <w:rPr>
          <w:b/>
          <w:color w:val="131326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145415</wp:posOffset>
                </wp:positionV>
                <wp:extent cx="263779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5.1pt;mso-wrap-distance-left:9.05pt;mso-wrap-distance-right:9.05pt;mso-wrap-distance-top:0pt;mso-wrap-distance-bottom:0pt;margin-top:11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81685</wp:posOffset>
                </wp:positionV>
                <wp:extent cx="309499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6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71830</wp:posOffset>
                </wp:positionV>
                <wp:extent cx="2624455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2.1pt;height:104.35pt" filled="f" o:ole="">
                                  <v:imagedata r:id="rId7" o:title=""/>
                                </v:shape>
                                <o:OLEObject Type="Embed" ProgID="" ShapeID="ole_rId6" DrawAspect="Content" ObjectID="_1328708108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17pt;mso-wrap-distance-left:9.05pt;mso-wrap-distance-right:9.05pt;mso-wrap-distance-top:0pt;mso-wrap-distance-bottom:0pt;margin-top:52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2.1pt;height:104.35pt" filled="f" o:ole="">
                            <v:imagedata r:id="rId9" o:title=""/>
                          </v:shape>
                          <o:OLEObject Type="Embed" ProgID="" ShapeID="ole_rId8" DrawAspect="Content" ObjectID="_213585652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39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 type A" w:hAnsi="Symbol;Symbol type A" w:cs="Symbol;Symbol type 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7-07T10:17:00Z</cp:lastPrinted>
  <dcterms:modified xsi:type="dcterms:W3CDTF">2011-06-20T09:53:00Z</dcterms:modified>
  <cp:revision>361</cp:revision>
  <dc:subject/>
  <dc:title>ГП170  Брусья к шведской стенке</dc:title>
</cp:coreProperties>
</file>