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442270791" r:id="rId2"/>
        </w:objec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60"/>
          <w:szCs w:val="60"/>
        </w:rPr>
        <w:t>гп6065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Батут для прыжков на высоту до 160 см (Ø 245 см)</w:t>
      </w:r>
    </w:p>
    <w:p>
      <w:pPr>
        <w:pStyle w:val="Normal"/>
        <w:ind w:firstLine="5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</w:rPr>
        <w:t>Назначение, применение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прыжках всегда необходимо стремиться попадать в центр бату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больше диаметр батута, тем более высоко на нем можно прыгать, т.к. в батут большего диаметра удается вложить большую энергию и, одновременно, увеличивается площадь, на которую нужно попадать по соображениям безопасности.  Высота прыжка прямопропорционально зависит от веса человека и силы толчка. Но, так как эти параметры у людей меняются в среднем одинаково, то каждому батуту можно сопоставить высоту прыжка для среднетренированного человека. Подробно теорию батута можно посмотреть на сайте ЛЕКО www.leco.msk.ru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сота ножек на батутах ЛЕКО ограничивает допустимую амплитуду прыжка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Внимание!</w:t>
      </w:r>
      <w:r>
        <w:rPr/>
        <w:t xml:space="preserve"> Батут предназначен только для прыжков в высоту, прыжки по касательной в длину опасны! Спрыгивать с батута опасно, сначала необходимо остановить прыжки!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Особенности конструкци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борно-разборная конструкц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тутный материал высокой плотности, прочности и износоустойчивости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максимальный вес пользователя, кг        --  не ограничен при использовании по назначению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60" w:leader="none"/>
          <w:tab w:val="left" w:pos="6840" w:leader="none"/>
        </w:tabs>
        <w:rPr/>
      </w:pPr>
      <w:r>
        <w:rPr/>
        <w:t>вес, кг                                                          --  12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5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7365"/>
        <w:gridCol w:w="1580"/>
      </w:tblGrid>
      <w:tr>
        <w:trPr>
          <w:trHeight w:val="637" w:hRule="atLeast"/>
        </w:trPr>
        <w:tc>
          <w:tcPr>
            <w:tcW w:w="13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9966"/>
              </w:rPr>
            </w:pPr>
            <w:r>
              <w:rPr>
                <w:b/>
                <w:bCs/>
                <w:color w:val="339966"/>
              </w:rPr>
              <w:t>Сегмен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Нож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3366FF"/>
              </w:rPr>
            </w:pPr>
            <w:r>
              <w:rPr>
                <w:b/>
                <w:bCs/>
                <w:color w:val="3366FF"/>
              </w:rPr>
              <w:t>Бату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4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Чехол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5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Петл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люч для натяжки пружи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7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Подпятник на трубу 38 зелены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</w:rPr>
              <w:t>Заглушка на трубу 38 для уличных батутов зелен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31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ужина 22х13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</w:r>
      <w:r>
        <w:br w:type="page"/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до сборки резко облегчит понимание рисунков и сократит время сборки</w:t>
      </w:r>
      <w:r>
        <w:rPr>
          <w:b/>
        </w:rPr>
        <w:t xml:space="preserve">. </w:t>
      </w:r>
    </w:p>
    <w:p>
      <w:pPr>
        <w:pStyle w:val="Normal"/>
        <w:ind w:firstLine="360"/>
        <w:jc w:val="both"/>
        <w:rPr>
          <w:b/>
          <w:b/>
        </w:rPr>
      </w:pPr>
      <w:r>
        <w:rPr/>
        <w:object w:dxaOrig="10035" w:dyaOrig="127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7.25pt;height:645.9pt" filled="f" o:ole="">
            <v:imagedata r:id="rId5" o:title=""/>
          </v:shape>
          <o:OLEObject Type="Embed" ProgID="" ShapeID="ole_rId4" DrawAspect="Content" ObjectID="_1306021515" r:id="rId4"/>
        </w:object>
      </w:r>
    </w:p>
    <w:p>
      <w:pPr>
        <w:pStyle w:val="Normal"/>
        <w:rPr/>
      </w:pPr>
      <w:r>
        <w:rPr/>
        <w:t>Последовательность сборк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>1.</w:t>
      </w:r>
      <w:r>
        <w:rPr>
          <w:color w:val="131326"/>
        </w:rPr>
        <w:t xml:space="preserve"> Собрать периметр батута из сегментов, предварительно надевая петли (по пять петель на каждый сегмент)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>2.</w:t>
      </w:r>
      <w:r>
        <w:rPr>
          <w:color w:val="131326"/>
        </w:rPr>
        <w:t xml:space="preserve"> Вставить ножки, закругленной стороной в опоры ножек сегментов, надеть на ножки подпятники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 xml:space="preserve">3. </w:t>
      </w:r>
      <w:r>
        <w:rPr>
          <w:color w:val="131326"/>
        </w:rPr>
        <w:t>С помощью пружин, специальным ключом, натянуть полотно батута.</w:t>
      </w:r>
    </w:p>
    <w:p>
      <w:pPr>
        <w:pStyle w:val="Normal"/>
        <w:autoSpaceDE w:val="false"/>
        <w:jc w:val="both"/>
        <w:rPr>
          <w:i/>
          <w:i/>
          <w:color w:val="131326"/>
        </w:rPr>
      </w:pPr>
      <w:r>
        <w:rPr>
          <w:i/>
          <w:color w:val="131326"/>
        </w:rPr>
        <w:t>Натяжку пружин производить в следующей последовательности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31326"/>
        </w:rPr>
      </w:pPr>
      <w:r>
        <w:rPr>
          <w:color w:val="131326"/>
        </w:rPr>
        <w:t>натянуть пружины по углам батута (</w:t>
      </w:r>
      <w:r>
        <w:rPr>
          <w:color w:val="FF00FF"/>
        </w:rPr>
        <w:t>1-5, 2-6, 3-7, 4-8, 9</w:t>
      </w:r>
      <w:r>
        <w:rPr>
          <w:color w:val="131326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131326"/>
        </w:rPr>
      </w:pPr>
      <w:r>
        <w:rPr>
          <w:color w:val="131326"/>
        </w:rPr>
        <w:t>натянуть пружины центральных петель (</w:t>
      </w:r>
      <w:r>
        <w:rPr>
          <w:color w:val="00FFFF"/>
        </w:rPr>
        <w:t>10-14, 11-15, 12-16, 13-17, 18</w:t>
      </w:r>
      <w:r>
        <w:rPr>
          <w:color w:val="131326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131326"/>
        </w:rPr>
        <w:t>далее натянуть пружины промежуточных секций батута.</w:t>
      </w:r>
    </w:p>
    <w:p>
      <w:pPr>
        <w:pStyle w:val="Normal"/>
        <w:autoSpaceDE w:val="false"/>
        <w:jc w:val="both"/>
        <w:rPr/>
      </w:pPr>
      <w:r>
        <w:rPr>
          <w:b/>
          <w:color w:val="131326"/>
        </w:rPr>
        <w:t xml:space="preserve">4. </w:t>
      </w:r>
      <w:r>
        <w:rPr>
          <w:color w:val="131326"/>
        </w:rPr>
        <w:t xml:space="preserve"> Надеть чехол батута.</w:t>
      </w:r>
    </w:p>
    <w:p>
      <w:pPr>
        <w:pStyle w:val="Normal"/>
        <w:autoSpaceDE w:val="false"/>
        <w:jc w:val="both"/>
        <w:rPr>
          <w:color w:val="131326"/>
        </w:rPr>
      </w:pPr>
      <w:r>
        <w:rPr>
          <w:b/>
          <w:color w:val="131326"/>
        </w:rPr>
        <w:t xml:space="preserve">5. </w:t>
      </w:r>
      <w:r>
        <w:rPr>
          <w:color w:val="131326"/>
        </w:rPr>
        <w:t xml:space="preserve"> Вставить заглушки на опоры ножек сегментов.</w:t>
      </w:r>
    </w:p>
    <w:p>
      <w:pPr>
        <w:pStyle w:val="Normal"/>
        <w:autoSpaceDE w:val="false"/>
        <w:jc w:val="both"/>
        <w:rPr>
          <w:color w:val="131326"/>
        </w:rPr>
      </w:pPr>
      <w:r>
        <w:rPr>
          <w:b/>
          <w:color w:val="131326"/>
        </w:rPr>
        <w:t>6.</w:t>
      </w:r>
      <w:r>
        <w:rPr>
          <w:color w:val="131326"/>
        </w:rPr>
        <w:t xml:space="preserve"> Разборку батута производить вдвоём, вращательными движениями стыка 2-х сегментов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56210</wp:posOffset>
                </wp:positionV>
                <wp:extent cx="2637790" cy="1207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5.1pt;mso-wrap-distance-left:9.05pt;mso-wrap-distance-right:9.05pt;mso-wrap-distance-top:0pt;mso-wrap-distance-bottom:0pt;margin-top:12.3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3 год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781685</wp:posOffset>
                </wp:positionV>
                <wp:extent cx="3094990" cy="1312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03.35pt;mso-wrap-distance-left:9.05pt;mso-wrap-distance-right:9.05pt;mso-wrap-distance-top:0pt;mso-wrap-distance-bottom:0pt;margin-top:61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671830</wp:posOffset>
                </wp:positionV>
                <wp:extent cx="2624455" cy="1485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44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2.1pt;height:104.35pt" filled="f" o:ole="">
                                  <v:imagedata r:id="rId7" o:title=""/>
                                </v:shape>
                                <o:OLEObject Type="Embed" ProgID="" ShapeID="ole_rId6" DrawAspect="Content" ObjectID="_424153531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65pt;height:117pt;mso-wrap-distance-left:9.05pt;mso-wrap-distance-right:9.05pt;mso-wrap-distance-top:0pt;mso-wrap-distance-bottom:0pt;margin-top:52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2.1pt;height:104.35pt" filled="f" o:ole="">
                            <v:imagedata r:id="rId9" o:title=""/>
                          </v:shape>
                          <o:OLEObject Type="Embed" ProgID="" ShapeID="ole_rId8" DrawAspect="Content" ObjectID="_167117950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0" w:top="539" w:footer="567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 type A" w:hAnsi="Symbol;Symbol type A" w:cs="Symbol;Symbol type 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>
      <w:rFonts w:ascii="Symbol;Symbol type A" w:hAnsi="Symbol;Symbol type A" w:cs="Symbol;Symbol type 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;Symbol type A" w:hAnsi="Symbol;Symbol type A" w:cs="Symbol;Symbol type A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0-07-07T10:17:00Z</cp:lastPrinted>
  <dcterms:modified xsi:type="dcterms:W3CDTF">2011-06-20T09:53:00Z</dcterms:modified>
  <cp:revision>418</cp:revision>
  <dc:subject/>
  <dc:title>ГП170  Брусья к шведской стенке</dc:title>
</cp:coreProperties>
</file>