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72445956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60"/>
          <w:szCs w:val="60"/>
        </w:rPr>
        <w:t>гп6069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тут для прыжков на высоту до 190 см (Ø 280 см)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Назначение, примен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ыжках всегда необходимо стремиться попадать в центр бату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диаметр батута, тем более высоко на нем можно прыгать, т.к. в батут большего диаметра удается вложить большую энергию и, одновременно, увеличивается площадь, на которую нужно попадать по соображениям безопасности.  Высота прыжка прямопропорционально зависит от веса человека и силы толчка. Но, так как эти параметры у людей меняются в среднем одинаково, то каждому батуту можно сопоставить высоту прыжка для среднетренированного человека. Подробно теорию батута можно посмотреть на сайте ЛЕКО www.leco.msk.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та ножек на батутах ЛЕКО ограничивает допустимую амплитуду прыж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нимание!</w:t>
      </w:r>
      <w:r>
        <w:rPr/>
        <w:t xml:space="preserve"> Батут предназначен только для прыжков в высоту, прыжки по касательной в длину опасны! Спрыгивать с батута опасно, сначала необходимо остановить прыжк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констру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о-разборная конструкц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утный материал высокой плотности, прочности и износоустойчив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, кг        --  не ограничен при использовании по назнач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     --  15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365"/>
        <w:gridCol w:w="1580"/>
      </w:tblGrid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2х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1002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95pt;height:627.95pt" filled="f" o:ole="">
            <v:imagedata r:id="rId5" o:title=""/>
          </v:shape>
          <o:OLEObject Type="Embed" ProgID="" ShapeID="ole_rId4" DrawAspect="Content" ObjectID="_316468373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1.</w:t>
      </w:r>
      <w:r>
        <w:rPr>
          <w:color w:val="131326"/>
        </w:rPr>
        <w:t xml:space="preserve"> Собрать периметр батута из сегментов, предварительно надевая петли (по пять петель на каждый сегмент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2.</w:t>
      </w:r>
      <w:r>
        <w:rPr>
          <w:color w:val="131326"/>
        </w:rPr>
        <w:t xml:space="preserve"> Вставить ножки, закругленной стороной в опоры ножек сегментов, надеть на ножки подпятники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3. </w:t>
      </w:r>
      <w:r>
        <w:rPr>
          <w:color w:val="131326"/>
        </w:rPr>
        <w:t>С помощью пружин, специальным ключом, натянуть полотно батута.</w:t>
      </w:r>
    </w:p>
    <w:p>
      <w:pPr>
        <w:pStyle w:val="Normal"/>
        <w:autoSpaceDE w:val="false"/>
        <w:jc w:val="both"/>
        <w:rPr>
          <w:i/>
          <w:i/>
          <w:color w:val="131326"/>
        </w:rPr>
      </w:pPr>
      <w:r>
        <w:rPr>
          <w:i/>
          <w:color w:val="131326"/>
        </w:rPr>
        <w:t>Натяжку пружин производить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5, 2-6, 3-7, 4-8, 9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00FFFF"/>
        </w:rPr>
        <w:t>10-14, 11-15, 12-16, 13-17, 18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кций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4. </w:t>
      </w:r>
      <w:r>
        <w:rPr>
          <w:color w:val="131326"/>
        </w:rPr>
        <w:t xml:space="preserve"> Надеть чехол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 xml:space="preserve">5. </w:t>
      </w:r>
      <w:r>
        <w:rPr>
          <w:color w:val="131326"/>
        </w:rPr>
        <w:t xml:space="preserve"> Вставить заглушки на опоры ножек сегментов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6.</w:t>
      </w:r>
      <w:r>
        <w:rPr>
          <w:color w:val="131326"/>
        </w:rPr>
        <w:t xml:space="preserve">  Разборку батута производить вдвоём, вращательными движениями стыка 2-х сегментов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263779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5.1pt;mso-wrap-distance-left:9.05pt;mso-wrap-distance-right:9.05pt;mso-wrap-distance-top:0pt;mso-wrap-distance-bottom:0pt;margin-top:1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8168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1830</wp:posOffset>
                </wp:positionV>
                <wp:extent cx="262445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2.1pt;height:104.35pt" filled="f" o:ole="">
                                  <v:imagedata r:id="rId7" o:title=""/>
                                </v:shape>
                                <o:OLEObject Type="Embed" ProgID="" ShapeID="ole_rId6" DrawAspect="Content" ObjectID="_56072377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5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2.1pt;height:104.35pt" filled="f" o:ole="">
                            <v:imagedata r:id="rId9" o:title=""/>
                          </v:shape>
                          <o:OLEObject Type="Embed" ProgID="" ShapeID="ole_rId8" DrawAspect="Content" ObjectID="_6960788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7-07T10:40:00Z</cp:lastPrinted>
  <dcterms:modified xsi:type="dcterms:W3CDTF">2011-06-20T09:54:00Z</dcterms:modified>
  <cp:revision>437</cp:revision>
  <dc:subject/>
  <dc:title>ГП170  Брусья к шведской стенке</dc:title>
</cp:coreProperties>
</file>