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543126838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60"/>
          <w:szCs w:val="60"/>
        </w:rPr>
        <w:t xml:space="preserve">гп6071 </w:t>
      </w:r>
      <w:r>
        <w:rPr>
          <w:b/>
          <w:sz w:val="44"/>
          <w:szCs w:val="44"/>
        </w:rPr>
        <w:t>Батут для прыжков на высоту до 190 с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(Ø 280 см) с сетк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</w:rPr>
        <w:t>Назначение, примене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рыжках всегда необходимо стремиться попадать в центр бату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больше диаметр батута, тем более высоко на нем можно прыгать, т.к. в батут большего диаметра удается вложить большую энергию и, одновременно, увеличивается площадь, на которую нужно попадать по соображениям безопасности.  Высота прыжка прямопропорционально зависит от веса человека и силы толчка. Но, так как эти параметры у людей меняются в среднем одинаково, то каждому батуту можно сопоставить высоту прыжка для среднетренированного человека. Подробно теорию батута можно посмотреть на сайте ЛЕКО www.leco.msk.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та ножек на батутах ЛЕКО ограничивает допустимую амплитуду прыж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нимание!</w:t>
      </w:r>
      <w:r>
        <w:rPr/>
        <w:t xml:space="preserve"> Батут предназначен только для прыжков в высоту, прыжки по касательной в длину опасны! Спрыгивать с батута опасно, сначала необходимо остановить прыжки!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собенности конструкции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но-разборная конструкц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тутный материал высокой плотности, прочности и износоустойчивост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максимальный вес пользователя, кг        --  не ограничен при использовании по назначению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вес, кг                                                          --  34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365"/>
        <w:gridCol w:w="1580"/>
      </w:tblGrid>
      <w:tr>
        <w:trPr>
          <w:trHeight w:val="341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егмент огражд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Проставк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Сетка огражд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Сегме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Нож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Бату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Чех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Стойка огражд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Петл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люч для натяжки пружи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Подпятник на трубу 38 зелен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Заглушка на трубу 38 для уличных батутов зелен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жина 22х1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  <w:r>
        <w:br w:type="page"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</w:rPr>
        <w:t>Идентификация деталей до сборки резко облегчит понимание рисунков и сократит время сборки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object w:dxaOrig="16275" w:dyaOrig="12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8.9pt;height:404.75pt" filled="f" o:ole="">
            <v:imagedata r:id="rId5" o:title=""/>
          </v:shape>
          <o:OLEObject Type="Embed" ProgID="" ShapeID="ole_rId4" DrawAspect="Content" ObjectID="_249760672" r:id="rId4"/>
        </w:objec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object w:dxaOrig="12675" w:dyaOrig="12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7pt;height:497.4pt" filled="f" o:ole="">
            <v:imagedata r:id="rId7" o:title=""/>
          </v:shape>
          <o:OLEObject Type="Embed" ProgID="" ShapeID="ole_rId6" DrawAspect="Content" ObjectID="_1151436346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довательность сбор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>1.</w:t>
      </w:r>
      <w:r>
        <w:rPr>
          <w:color w:val="131326"/>
        </w:rPr>
        <w:t xml:space="preserve"> Собрать периметр батута из сегментов, предварительно надевая петли (по пять петель на каждый сегмент)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>2.</w:t>
      </w:r>
      <w:r>
        <w:rPr>
          <w:color w:val="131326"/>
        </w:rPr>
        <w:t xml:space="preserve"> Вставить ножки, закругленной стороной в опоры ножек сегментов, надеть на ножки подпятники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 xml:space="preserve">3. </w:t>
      </w:r>
      <w:r>
        <w:rPr>
          <w:color w:val="131326"/>
        </w:rPr>
        <w:t>С помощью пружин, специальным ключом, натянуть полотно батута.</w:t>
      </w:r>
    </w:p>
    <w:p>
      <w:pPr>
        <w:pStyle w:val="Normal"/>
        <w:autoSpaceDE w:val="false"/>
        <w:jc w:val="both"/>
        <w:rPr>
          <w:i/>
          <w:i/>
          <w:color w:val="131326"/>
        </w:rPr>
      </w:pPr>
      <w:r>
        <w:rPr>
          <w:i/>
          <w:color w:val="131326"/>
        </w:rPr>
        <w:t>Натяжку пружин производить в следующей последователь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31326"/>
        </w:rPr>
      </w:pPr>
      <w:r>
        <w:rPr>
          <w:color w:val="131326"/>
        </w:rPr>
        <w:t>натянуть пружины по углам батута (</w:t>
      </w:r>
      <w:r>
        <w:rPr>
          <w:color w:val="FF00FF"/>
        </w:rPr>
        <w:t>1-5, 2-6, 3-7, 4-8, 9</w:t>
      </w:r>
      <w:r>
        <w:rPr>
          <w:color w:val="131326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31326"/>
        </w:rPr>
      </w:pPr>
      <w:r>
        <w:rPr>
          <w:color w:val="131326"/>
        </w:rPr>
        <w:t>натянуть пружины центральных петель (</w:t>
      </w:r>
      <w:r>
        <w:rPr>
          <w:color w:val="00FFFF"/>
        </w:rPr>
        <w:t>10-14, 11-15, 12-16, 13-17, 18</w:t>
      </w:r>
      <w:r>
        <w:rPr>
          <w:color w:val="131326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131326"/>
        </w:rPr>
        <w:t>далее натянуть пружины промежуточных сегментов батута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 xml:space="preserve">4. </w:t>
      </w:r>
      <w:r>
        <w:rPr>
          <w:color w:val="131326"/>
        </w:rPr>
        <w:t xml:space="preserve"> Надеть чехол батута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>5.</w:t>
      </w:r>
      <w:r>
        <w:rPr>
          <w:color w:val="131326"/>
        </w:rPr>
        <w:t xml:space="preserve"> Собрать периметр ограждения батута из сегментов, предварительно надевая петли сетки (по три петли на каждый сегмент)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>6.</w:t>
      </w:r>
      <w:r>
        <w:rPr>
          <w:color w:val="131326"/>
        </w:rPr>
        <w:t xml:space="preserve"> Вставить стойки ограждения, закругленной стороной в опоры ножек сегментов, установить ограждение на закругленные опоры ножек сегментов батута. Привязываем ремешки сетки ограждения к ушкам батутного полотна. Вставить заглушки на опоры ножек сегментов ограждения батута.</w:t>
      </w:r>
    </w:p>
    <w:p>
      <w:pPr>
        <w:pStyle w:val="Normal"/>
        <w:autoSpaceDE w:val="false"/>
        <w:jc w:val="both"/>
        <w:rPr>
          <w:color w:val="131326"/>
        </w:rPr>
      </w:pPr>
      <w:r>
        <w:rPr>
          <w:b/>
          <w:color w:val="131326"/>
        </w:rPr>
        <w:t>7.</w:t>
      </w:r>
      <w:r>
        <w:rPr>
          <w:color w:val="131326"/>
        </w:rPr>
        <w:t xml:space="preserve"> Разборку батута производить вдвоём, вращательными движениями стыка 2-х сегментов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48895</wp:posOffset>
                </wp:positionV>
                <wp:extent cx="2637790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7.95pt;mso-wrap-distance-left:9.05pt;mso-wrap-distance-right:9.05pt;mso-wrap-distance-top:0pt;mso-wrap-distance-bottom:0pt;margin-top:3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3 год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781685</wp:posOffset>
                </wp:positionV>
                <wp:extent cx="3094990" cy="1312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35pt;mso-wrap-distance-left:9.05pt;mso-wrap-distance-right:9.05pt;mso-wrap-distance-top:0pt;mso-wrap-distance-bottom:0pt;margin-top:6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71830</wp:posOffset>
                </wp:positionV>
                <wp:extent cx="2624455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2.1pt;height:104.35pt" filled="f" o:ole="">
                                  <v:imagedata r:id="rId9" o:title=""/>
                                </v:shape>
                                <o:OLEObject Type="Embed" ProgID="" ShapeID="ole_rId8" DrawAspect="Content" ObjectID="_119472378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17pt;mso-wrap-distance-left:9.05pt;mso-wrap-distance-right:9.05pt;mso-wrap-distance-top:0pt;mso-wrap-distance-bottom:0pt;margin-top:52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92.1pt;height:104.35pt" filled="f" o:ole="">
                            <v:imagedata r:id="rId11" o:title=""/>
                          </v:shape>
                          <o:OLEObject Type="Embed" ProgID="" ShapeID="ole_rId10" DrawAspect="Content" ObjectID="_1166735522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0" w:top="539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 type A" w:hAnsi="Symbol;Symbol type A" w:cs="Symbol;Symbol type 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>
      <w:rFonts w:ascii="Symbol;Symbol type A" w:hAnsi="Symbol;Symbol type A" w:cs="Symbol;Symbol type 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Symbol type A" w:hAnsi="Symbol;Symbol type A" w:cs="Symbol;Symbol type 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07-14T16:10:00Z</cp:lastPrinted>
  <dcterms:modified xsi:type="dcterms:W3CDTF">2011-06-20T09:54:00Z</dcterms:modified>
  <cp:revision>472</cp:revision>
  <dc:subject/>
  <dc:title>ГП170  Брусья к шведской стенке</dc:title>
</cp:coreProperties>
</file>