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43305516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гп6077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тут для прыжков на высоту до 250 см (Ø 350 см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  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18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65"/>
        <w:gridCol w:w="1580"/>
      </w:tblGrid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для уличных батутов средня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object w:dxaOrig="10005" w:dyaOrig="12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2pt;height:599.95pt" filled="f" o:ole="">
            <v:imagedata r:id="rId5" o:title=""/>
          </v:shape>
          <o:OLEObject Type="Embed" ProgID="" ShapeID="ole_rId4" DrawAspect="Content" ObjectID="_1772420663" r:id="rId4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шесть петель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6, 2-7, 3-8, 4-9, 5-10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33CCCC"/>
        </w:rPr>
        <w:t>11-16, 12-17, 13-18, 14-19, 15-20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кций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 xml:space="preserve">5. </w:t>
      </w:r>
      <w:r>
        <w:rPr>
          <w:color w:val="131326"/>
        </w:rPr>
        <w:t xml:space="preserve"> Вставить заглушки на опоры ножек сегментов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6.</w:t>
      </w:r>
      <w:r>
        <w:rPr>
          <w:color w:val="131326"/>
        </w:rPr>
        <w:t xml:space="preserve"> 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63779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8.1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1pt;height:104.35pt" filled="f" o:ole="">
                                  <v:imagedata r:id="rId7" o:title=""/>
                                </v:shape>
                                <o:OLEObject Type="Embed" ProgID="" ShapeID="ole_rId6" DrawAspect="Content" ObjectID="_8951516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1pt;height:104.35pt" filled="f" o:ole="">
                            <v:imagedata r:id="rId9" o:title=""/>
                          </v:shape>
                          <o:OLEObject Type="Embed" ProgID="" ShapeID="ole_rId8" DrawAspect="Content" ObjectID="_14767567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3:00Z</dcterms:created>
  <dc:creator>OGI-4</dc:creator>
  <dc:description/>
  <cp:keywords/>
  <dc:language>en-US</dc:language>
  <cp:lastModifiedBy>ol.9</cp:lastModifiedBy>
  <cp:lastPrinted>2010-07-16T14:43:00Z</cp:lastPrinted>
  <dcterms:modified xsi:type="dcterms:W3CDTF">2011-06-20T09:55:00Z</dcterms:modified>
  <cp:revision>68</cp:revision>
  <dc:subject/>
  <dc:title>ГП170  Брусья к шведской стенке</dc:title>
</cp:coreProperties>
</file>