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80652308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GW</w:t>
      </w:r>
      <w:r>
        <w:rPr>
          <w:b/>
          <w:sz w:val="36"/>
          <w:szCs w:val="36"/>
        </w:rPr>
        <w:t>-022 Беговая дорожка магнитная с датчиком пульса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-сосудистой системы. Данная беговая дорожка предназначена для ходьбы и бега с компьютерным управлением, включающим функции сканирования 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атчик пульса на руч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 – 239 х 33 с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10 к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28 кг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52120</wp:posOffset>
            </wp:positionV>
            <wp:extent cx="4029075" cy="502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566420</wp:posOffset>
            </wp:positionV>
            <wp:extent cx="2854325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 + СБОРКА И УСТАНОВКА</w:t>
      </w:r>
    </w:p>
    <w:p>
      <w:pPr>
        <w:pStyle w:val="Normal"/>
        <w:autoSpaceDE w:val="false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857500" cy="2162175"/>
            <wp:effectExtent l="0" t="0" r="0" b="0"/>
            <wp:wrapTight wrapText="bothSides">
              <wp:wrapPolygon edited="0">
                <wp:start x="-1159" y="-3786"/>
                <wp:lineTo x="-1159" y="29564"/>
                <wp:lineTo x="23857" y="29564"/>
                <wp:lineTo x="23857" y="-3786"/>
                <wp:lineTo x="-1159" y="-37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0" t="11317" r="9037" b="2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625</wp:posOffset>
            </wp:positionH>
            <wp:positionV relativeFrom="paragraph">
              <wp:posOffset>45720</wp:posOffset>
            </wp:positionV>
            <wp:extent cx="1933575" cy="247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0" t="3932" r="22024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52425"/>
                <wp:effectExtent l="9525" t="9525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27pt;height:27.75pt" coordorigin="1260,72" coordsize="540,555">
                <v:oval id="shape_0" fillcolor="white" stroked="t" o:allowincell="f" style="position:absolute;left:1260;top:72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42900" cy="352425"/>
                <wp:effectExtent l="9525" t="9525" r="1016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27pt;height:27.75pt" coordorigin="5040,72" coordsize="540,555">
                <v:oval id="shape_0" fillcolor="white" stroked="t" o:allowincell="f" style="position:absolute;left:5040;top:72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5040;top: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156210</wp:posOffset>
                </wp:positionV>
                <wp:extent cx="194310" cy="1943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12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265</wp:posOffset>
                </wp:positionH>
                <wp:positionV relativeFrom="paragraph">
                  <wp:posOffset>95250</wp:posOffset>
                </wp:positionV>
                <wp:extent cx="194310" cy="1943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95pt;margin-top:7.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490</wp:posOffset>
                </wp:positionH>
                <wp:positionV relativeFrom="paragraph">
                  <wp:posOffset>110490</wp:posOffset>
                </wp:positionV>
                <wp:extent cx="194310" cy="19431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pt;margin-top:8.7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94310" cy="19431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2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714500" cy="13500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40" t="20424" r="15525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9725</wp:posOffset>
            </wp:positionH>
            <wp:positionV relativeFrom="paragraph">
              <wp:posOffset>60960</wp:posOffset>
            </wp:positionV>
            <wp:extent cx="2162175" cy="2933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36" t="2099" r="176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194310" cy="19431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1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89535</wp:posOffset>
                </wp:positionV>
                <wp:extent cx="194310" cy="19431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7.0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42900" cy="352425"/>
                <wp:effectExtent l="9525" t="9525" r="1016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05pt;width:27pt;height:27.75pt" coordorigin="4140,81" coordsize="540,555">
                <v:oval id="shape_0" fillcolor="white" stroked="t" o:allowincell="f" style="position:absolute;left:4140;top:81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4140;top: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104775</wp:posOffset>
                </wp:positionV>
                <wp:extent cx="194310" cy="19431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8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91440</wp:posOffset>
                </wp:positionV>
                <wp:extent cx="194310" cy="1943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7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94310" cy="19431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0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352425"/>
                <wp:effectExtent l="9525" t="9525" r="1016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27pt;height:27.75pt" coordorigin="900,60" coordsize="540,555">
                <v:oval id="shape_0" fillcolor="white" stroked="t" o:allowincell="f" style="position:absolute;left:900;top:60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900;top: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194310" cy="19431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51130</wp:posOffset>
                </wp:positionV>
                <wp:extent cx="194310" cy="19431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1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3086100" cy="16954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6" t="16815" r="-6" b="3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5pt;height:16.95pt" filled="f" o:ole="">
                  <v:imagedata r:id="rId12" o:title=""/>
                </v:shape>
                <o:OLEObject Type="Embed" ProgID="" ShapeID="ole_rId11" DrawAspect="Content" ObjectID="_1662345978" r:id="rId11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За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5pt;height:16.95pt" filled="f" o:ole="">
                  <v:imagedata r:id="rId14" o:title=""/>
                </v:shape>
                <o:OLEObject Type="Embed" ProgID="" ShapeID="ole_rId13" DrawAspect="Content" ObjectID="_59510319" r:id="rId13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Резиновая загл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5pt;height:16.95pt" filled="f" o:ole="">
                  <v:imagedata r:id="rId16" o:title=""/>
                </v:shape>
                <o:OLEObject Type="Embed" ProgID="" ShapeID="ole_rId15" DrawAspect="Content" ObjectID="_269290013" r:id="rId15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1"/>
                <w:lang w:eastAsia="zh-CN"/>
              </w:rPr>
              <w:t>Колпа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5pt;height:16.95pt" filled="f" o:ole="">
                  <v:imagedata r:id="rId18" o:title=""/>
                </v:shape>
                <o:OLEObject Type="Embed" ProgID="" ShapeID="ole_rId17" DrawAspect="Content" ObjectID="_182009470" r:id="rId17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Болт М8 х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5pt;height:16.95pt" filled="f" o:ole="">
                  <v:imagedata r:id="rId20" o:title=""/>
                </v:shape>
                <o:OLEObject Type="Embed" ProgID="" ShapeID="ole_rId19" DrawAspect="Content" ObjectID="_1227924661" r:id="rId19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Болт М8 х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5pt;height:16.95pt" filled="f" o:ole="">
                  <v:imagedata r:id="rId22" o:title=""/>
                </v:shape>
                <o:OLEObject Type="Embed" ProgID="" ShapeID="ole_rId21" DrawAspect="Content" ObjectID="_1948721250" r:id="rId21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Болт М5 х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5pt;height:16.95pt" filled="f" o:ole="">
                  <v:imagedata r:id="rId24" o:title=""/>
                </v:shape>
                <o:OLEObject Type="Embed" ProgID="" ShapeID="ole_rId23" DrawAspect="Content" ObjectID="_1676826095" r:id="rId23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Болт М8 х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5pt;height:16.95pt" filled="f" o:ole="">
                  <v:imagedata r:id="rId26" o:title=""/>
                </v:shape>
                <o:OLEObject Type="Embed" ProgID="" ShapeID="ole_rId25" DrawAspect="Content" ObjectID="_1489542021" r:id="rId25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Шайба изогнутая 8 //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5pt;height:16.95pt" filled="f" o:ole="">
                  <v:imagedata r:id="rId28" o:title=""/>
                </v:shape>
                <o:OLEObject Type="Embed" ProgID="" ShapeID="ole_rId27" DrawAspect="Content" ObjectID="_101486377" r:id="rId27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Болт М10 х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5pt;height:16.95pt" filled="f" o:ole="">
                  <v:imagedata r:id="rId30" o:title=""/>
                </v:shape>
                <o:OLEObject Type="Embed" ProgID="" ShapeID="ole_rId29" DrawAspect="Content" ObjectID="_1495623583" r:id="rId29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Шайба 8 /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5pt;height:16.95pt" filled="f" o:ole="">
                  <v:imagedata r:id="rId32" o:title=""/>
                </v:shape>
                <o:OLEObject Type="Embed" ProgID="" ShapeID="ole_rId31" DrawAspect="Content" ObjectID="_1589101644" r:id="rId31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Гайка колпачковая 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5pt;height:16.95pt" filled="f" o:ole="">
                  <v:imagedata r:id="rId34" o:title=""/>
                </v:shape>
                <o:OLEObject Type="Embed" ProgID="" ShapeID="ole_rId33" DrawAspect="Content" ObjectID="_445818095" r:id="rId33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Шайба 10 //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58" w:hanging="0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caps/>
          <w:color w:val="0000FF"/>
          <w:lang w:val="ru-RU"/>
        </w:rPr>
      </w:pPr>
      <w:r>
        <w:rPr>
          <w:rFonts w:cs="Times New Roman" w:ascii="Times New Roman" w:hAnsi="Times New Roman"/>
          <w:caps/>
          <w:color w:val="0000FF"/>
          <w:lang w:val="ru-RU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4722495" cy="31515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2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жмите и удерживайте кнопку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курсор “▼” не остановится в положении 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дисплее сменятся следующие функции: время, скорость, расстояние, калории и общее расстояние, задержавшись на каждой позиции на 4 секунды. 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ремя выполнения упражнений (мин : сек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екущая скорость (км/ч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  <w:tab/>
        <w:t>расстояние от старта до финиша. (км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сход калорий за время занятия. (ккал)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TOT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бщее расстояние за время тренировок (км). Обнуляется при смене батареек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если в течение 8 мин, тренажер не используется, он отключается автоматически. Пока приводное колесо находится в движении, или когда вы нажимаете на кнопку, окно монитора активно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ЗАМЕНА БАТАРЕЙ ПИ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ойте крышку и поместите 2 батареи размера "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lang w:val="ru-RU"/>
        </w:rPr>
        <w:t>" или "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ru-RU"/>
        </w:rPr>
        <w:t>-3", если изображение на дисплее размыто. Внимание: После замены батарей изображение появится в течение 15 секунд. После замены батарей все данные автоматически удаляются из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  <w:lang w:val="en-US" w:eastAsia="en-US"/>
        </w:rPr>
      </w:pPr>
      <w:r>
        <w:rPr>
          <w:iCs/>
          <w:caps/>
          <w:color w:val="0000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409190" cy="12661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sz w:val="22"/>
          <w:szCs w:val="22"/>
        </w:rPr>
        <w:t>Гарантия – 2 года.</w:t>
      </w:r>
    </w:p>
    <w:p>
      <w:pPr>
        <w:pStyle w:val="Style15"/>
        <w:rPr>
          <w:rFonts w:ascii="Times New Roman" w:hAnsi="Times New Roman" w:cs="Times New Roman"/>
          <w:iCs/>
          <w:cap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aps/>
          <w:color w:val="0000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6210</wp:posOffset>
                </wp:positionH>
                <wp:positionV relativeFrom="paragraph">
                  <wp:posOffset>1009015</wp:posOffset>
                </wp:positionV>
                <wp:extent cx="2400300" cy="1048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5pt;mso-wrap-distance-left:9.05pt;mso-wrap-distance-right:9.05pt;mso-wrap-distance-top:0pt;mso-wrap-distance-bottom:0pt;margin-top:79.4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8:00Z</dcterms:created>
  <dc:creator>RZV2</dc:creator>
  <dc:description/>
  <cp:keywords/>
  <dc:language>en-US</dc:language>
  <cp:lastModifiedBy>ol.9</cp:lastModifiedBy>
  <dcterms:modified xsi:type="dcterms:W3CDTF">2010-02-15T10:08:00Z</dcterms:modified>
  <cp:revision>44</cp:revision>
  <dc:subject/>
  <dc:title> </dc:title>
</cp:coreProperties>
</file>