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40746786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  <w:lang w:val="en-US"/>
        </w:rPr>
        <w:t>GW</w:t>
      </w:r>
      <w:r>
        <w:rPr>
          <w:b/>
          <w:sz w:val="50"/>
          <w:szCs w:val="50"/>
        </w:rPr>
        <w:t>-5036</w:t>
      </w:r>
      <w:r>
        <w:rPr>
          <w:b/>
          <w:sz w:val="36"/>
          <w:szCs w:val="36"/>
        </w:rPr>
        <w:t xml:space="preserve">  Беговая дорожка электрическая,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ощность 2,5 л.с.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-сосудистой системы. Данная беговая дорожка предназначена для ходьбы и бега с компьютерным управлением, включающим функции сканирования и измерения расстояния, времени, скорости, расхода калорий. Существует 8 различных заданных программ тренировки. Максимальная скорость движения полотна достигает 16 км/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атчик пульса на руч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 – 265 х 4</w:t>
      </w:r>
      <w:r>
        <w:rPr>
          <w:lang w:val="en-US"/>
        </w:rPr>
        <w:t>5</w:t>
      </w:r>
      <w:r>
        <w:rPr/>
        <w:t xml:space="preserve">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скорость </w:t>
      </w:r>
      <w:r>
        <w:rPr>
          <w:lang w:val="en-US"/>
        </w:rPr>
        <w:t>0</w:t>
      </w:r>
      <w:r>
        <w:rPr/>
        <w:t>,8-1</w:t>
      </w:r>
      <w:r>
        <w:rPr>
          <w:lang w:val="en-US"/>
        </w:rPr>
        <w:t>6</w:t>
      </w:r>
      <w:r>
        <w:rPr/>
        <w:t xml:space="preserve"> км/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число заданных программ тренировки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ключа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3-х кнопок задания фиксированных скор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мпьютер с 5-ю экра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нтиля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пневматический доводчик помогающий сложить дорож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3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83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85090</wp:posOffset>
            </wp:positionV>
            <wp:extent cx="339852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6076315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0340</wp:posOffset>
                </wp:positionH>
                <wp:positionV relativeFrom="paragraph">
                  <wp:posOffset>147320</wp:posOffset>
                </wp:positionV>
                <wp:extent cx="3435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1.55pt;width:27.05pt;height:27.05pt" coordorigin="6284,231" coordsize="541,541">
                <v:oval id="shape_0" fillcolor="white" stroked="t" o:allowincell="f" style="position:absolute;left:6388;top:347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4;top:232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7420</wp:posOffset>
                </wp:positionH>
                <wp:positionV relativeFrom="paragraph">
                  <wp:posOffset>124460</wp:posOffset>
                </wp:positionV>
                <wp:extent cx="3435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9.75pt;width:27.05pt;height:27.05pt" coordorigin="5492,195" coordsize="541,541">
                <v:oval id="shape_0" fillcolor="white" stroked="t" o:allowincell="f" style="position:absolute;left:5596;top:311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5492;top:196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71120</wp:posOffset>
                </wp:positionV>
                <wp:extent cx="3435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5.55pt;width:27.05pt;height:27.05pt" coordorigin="5784,111" coordsize="541,541">
                <v:oval id="shape_0" fillcolor="white" stroked="t" o:allowincell="f" style="position:absolute;left:5888;top:227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5784;top:112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9380</wp:posOffset>
                </wp:positionH>
                <wp:positionV relativeFrom="paragraph">
                  <wp:posOffset>76200</wp:posOffset>
                </wp:positionV>
                <wp:extent cx="3435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5.95pt;width:27.05pt;height:27.05pt" coordorigin="6188,119" coordsize="541,541">
                <v:oval id="shape_0" fillcolor="white" stroked="t" o:allowincell="f" style="position:absolute;left:6292;top:235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6188;top:120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940</wp:posOffset>
                </wp:positionH>
                <wp:positionV relativeFrom="paragraph">
                  <wp:posOffset>635</wp:posOffset>
                </wp:positionV>
                <wp:extent cx="3435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pt;margin-top:-0.05pt;width:27.05pt;height:27.05pt" coordorigin="2044,-1" coordsize="541,541">
                <v:oval id="shape_0" fillcolor="white" stroked="t" o:allowincell="f" style="position:absolute;left:2148;top:115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2044;top:0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43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0.75pt;width:27.05pt;height:27.05pt" coordorigin="2552,215" coordsize="541,541">
                <v:oval id="shape_0" fillcolor="white" stroked="t" o:allowincell="f" style="position:absolute;left:2655;top:331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2552;top:216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93980</wp:posOffset>
                </wp:positionV>
                <wp:extent cx="343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pt;margin-top:7.35pt;width:27.05pt;height:27.05pt" coordorigin="2284,147" coordsize="541,541">
                <v:oval id="shape_0" fillcolor="white" stroked="t" o:allowincell="f" style="position:absolute;left:2388;top:263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2284;top:148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0020</wp:posOffset>
                </wp:positionH>
                <wp:positionV relativeFrom="paragraph">
                  <wp:posOffset>73660</wp:posOffset>
                </wp:positionV>
                <wp:extent cx="3435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5.75pt;width:27.05pt;height:27.05pt" coordorigin="6252,115" coordsize="541,541">
                <v:oval id="shape_0" fillcolor="white" stroked="t" o:allowincell="f" style="position:absolute;left:6356;top:231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6252;top:116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980</wp:posOffset>
                </wp:positionH>
                <wp:positionV relativeFrom="paragraph">
                  <wp:posOffset>635</wp:posOffset>
                </wp:positionV>
                <wp:extent cx="343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pt;margin-top:-0.05pt;width:27.05pt;height:27.05pt" coordorigin="3348,-1" coordsize="541,541">
                <v:oval id="shape_0" fillcolor="white" stroked="t" o:allowincell="f" style="position:absolute;left:3452;top:115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3348;top:0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66040</wp:posOffset>
                </wp:positionV>
                <wp:extent cx="3435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5.15pt;width:27.05pt;height:27.05pt" coordorigin="1348,103" coordsize="541,541">
                <v:oval id="shape_0" fillcolor="white" stroked="t" o:allowincell="f" style="position:absolute;left:1452;top:219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1348;top:104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6780</wp:posOffset>
                </wp:positionH>
                <wp:positionV relativeFrom="paragraph">
                  <wp:posOffset>22860</wp:posOffset>
                </wp:positionV>
                <wp:extent cx="3435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.75pt;width:27.05pt;height:27.05pt" coordorigin="3428,35" coordsize="541,541">
                <v:oval id="shape_0" fillcolor="white" stroked="t" o:allowincell="f" style="position:absolute;left:3532;top:151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3428;top:36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2820</wp:posOffset>
                </wp:positionH>
                <wp:positionV relativeFrom="paragraph">
                  <wp:posOffset>50800</wp:posOffset>
                </wp:positionV>
                <wp:extent cx="3435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440"/>
                          <a:chOff x="0" y="0"/>
                          <a:chExt cx="343440" cy="343440"/>
                        </a:xfrm>
                      </wpg:grpSpPr>
                      <wps:wsp>
                        <wps:cNvSpPr/>
                        <wps:spPr>
                          <a:xfrm>
                            <a:off x="65880" y="73080"/>
                            <a:ext cx="19440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0" y="0"/>
                            <a:ext cx="343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3.95pt;width:27.05pt;height:27.05pt" coordorigin="1532,79" coordsize="541,541">
                <v:oval id="shape_0" fillcolor="white" stroked="t" o:allowincell="f" style="position:absolute;left:1636;top:195;width:305;height:305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1532;top:80;width:54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71120</wp:posOffset>
                </wp:positionV>
                <wp:extent cx="1000125" cy="942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42840"/>
                          <a:chOff x="0" y="0"/>
                          <a:chExt cx="1000080" cy="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0"/>
                            <a:ext cx="9907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8600"/>
                            <a:ext cx="52380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240" y="485640"/>
                            <a:ext cx="371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7840" y="609480"/>
                            <a:ext cx="4096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5.6pt;width:78.75pt;height:74.25pt" coordorigin="175,112" coordsize="1575,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0;top:112;width:1559;height:4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75;top:472;width:824;height: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65;top:877;width:584;height:5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0;top:1072;width:644;height: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43500" cy="10744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940"/>
                              <w:gridCol w:w="10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020" w:dyaOrig="999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7.5pt;height:16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51512469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Болт М8 х 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020" w:dyaOrig="999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7.5pt;height:16.9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66093731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Болт М8 х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020" w:dyaOrig="999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7.5pt;height:16.9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0590897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Шайба М8 контровоч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object w:dxaOrig="10020" w:dyaOrig="999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7.5pt;height:16.9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8858448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Колпачок для гайки М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940"/>
                        <w:gridCol w:w="10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10020" w:dyaOrig="999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7.5pt;height:16.95pt" filled="f" o:ole="">
                                  <v:imagedata r:id="rId23" o:title=""/>
                                </v:shape>
                                <o:OLEObject Type="Embed" ProgID="" ShapeID="ole_rId22" DrawAspect="Content" ObjectID="_521034020" r:id="rId22"/>
                              </w:objec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Болт М8 х 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10020" w:dyaOrig="999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7.5pt;height:16.95pt" filled="f" o:ole="">
                                  <v:imagedata r:id="rId25" o:title=""/>
                                </v:shape>
                                <o:OLEObject Type="Embed" ProgID="" ShapeID="ole_rId24" DrawAspect="Content" ObjectID="_1701133364" r:id="rId24"/>
                              </w:objec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Болт М8 х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10020" w:dyaOrig="999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7.5pt;height:16.95pt" filled="f" o:ole="">
                                  <v:imagedata r:id="rId27" o:title=""/>
                                </v:shape>
                                <o:OLEObject Type="Embed" ProgID="" ShapeID="ole_rId26" DrawAspect="Content" ObjectID="_1036256185" r:id="rId26"/>
                              </w:objec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Шайба М8 контровоч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object w:dxaOrig="10020" w:dyaOrig="999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7.5pt;height:16.95pt" filled="f" o:ole="">
                                  <v:imagedata r:id="rId29" o:title=""/>
                                </v:shape>
                                <o:OLEObject Type="Embed" ProgID="" ShapeID="ole_rId28" DrawAspect="Content" ObjectID="_916925670" r:id="rId28"/>
                              </w:objec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Колпачок для гайки М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autoSpaceDE w:val="false"/>
        <w:jc w:val="both"/>
        <w:rPr>
          <w:caps/>
          <w:color w:val="0000FF"/>
          <w:sz w:val="16"/>
          <w:szCs w:val="16"/>
          <w:lang w:val="en-US" w:eastAsia="en-US"/>
        </w:rPr>
      </w:pPr>
      <w:r>
        <w:rPr>
          <w:cap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</wp:posOffset>
            </wp:positionH>
            <wp:positionV relativeFrom="paragraph">
              <wp:posOffset>53340</wp:posOffset>
            </wp:positionV>
            <wp:extent cx="2950210" cy="27781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778125"/>
                    </a:xfrm>
                    <a:prstGeom prst="rect">
                      <a:avLst/>
                    </a:prstGeom>
                    <a:ln w="190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8950</wp:posOffset>
            </wp:positionH>
            <wp:positionV relativeFrom="paragraph">
              <wp:posOffset>53340</wp:posOffset>
            </wp:positionV>
            <wp:extent cx="3086100" cy="28206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</wp:posOffset>
                </wp:positionH>
                <wp:positionV relativeFrom="paragraph">
                  <wp:posOffset>72390</wp:posOffset>
                </wp:positionV>
                <wp:extent cx="3429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75pt;margin-top:5.7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  <w:lang w:val="en-US" w:eastAsia="en-US"/>
        </w:rPr>
      </w:pPr>
      <w:r>
        <w:rPr>
          <w:cap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7525</wp:posOffset>
            </wp:positionH>
            <wp:positionV relativeFrom="paragraph">
              <wp:posOffset>2794000</wp:posOffset>
            </wp:positionV>
            <wp:extent cx="3060065" cy="28092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2794000</wp:posOffset>
            </wp:positionV>
            <wp:extent cx="2971800" cy="277685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342900" cy="352425"/>
                <wp:effectExtent l="9525" t="9525" r="1016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25pt;width:27pt;height:27.75pt" coordorigin="5040,65" coordsize="540,555">
                <v:oval id="shape_0" fillcolor="white" stroked="t" o:allowincell="f" style="position:absolute;left:5040;top:65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5040;top: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342900" cy="352425"/>
                <wp:effectExtent l="9525" t="9525" r="1016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25pt;width:27pt;height:27.75pt" coordorigin="180,65" coordsize="540,555">
                <v:oval id="shape_0" fillcolor="white" stroked="t" o:allowincell="f" style="position:absolute;left:180;top:65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180;top: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04140</wp:posOffset>
                </wp:positionV>
                <wp:extent cx="342900" cy="352425"/>
                <wp:effectExtent l="9525" t="9525" r="1016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8.2pt;width:27pt;height:27.75pt" coordorigin="165,164" coordsize="540,555">
                <v:oval id="shape_0" fillcolor="white" stroked="t" o:allowincell="f" style="position:absolute;left:165;top:164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165;top:1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94615</wp:posOffset>
                </wp:positionV>
                <wp:extent cx="342900" cy="352425"/>
                <wp:effectExtent l="9525" t="9525" r="1016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7.45pt;width:27pt;height:27.75pt" coordorigin="5010,149" coordsize="540,555">
                <v:oval id="shape_0" fillcolor="white" stroked="t" o:allowincell="f" style="position:absolute;left:5010;top:149;width:539;height:539;mso-wrap-style:none;v-text-anchor:middle">
                  <v:fill o:detectmouseclick="t" type="solid" color2="black"/>
                  <v:stroke color="blue" weight="19080" joinstyle="miter" endcap="flat"/>
                  <w10:wrap type="none"/>
                </v:oval>
                <v:shape id="shape_0" stroked="f" o:allowincell="f" style="position:absolute;left:5010;top:1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right="58" w:hanging="0"/>
        <w:jc w:val="both"/>
        <w:rPr>
          <w:caps/>
          <w:color w:val="0000FF"/>
          <w:sz w:val="12"/>
          <w:szCs w:val="12"/>
          <w:lang w:val="en-US"/>
        </w:rPr>
      </w:pPr>
      <w:r>
        <w:rPr>
          <w:caps/>
          <w:color w:val="0000FF"/>
          <w:sz w:val="12"/>
          <w:szCs w:val="12"/>
          <w:lang w:val="en-US"/>
        </w:rPr>
      </w:r>
    </w:p>
    <w:p>
      <w:pPr>
        <w:pStyle w:val="Normal"/>
        <w:ind w:right="58" w:hanging="0"/>
        <w:jc w:val="both"/>
        <w:rPr/>
      </w:pPr>
      <w:r>
        <w:rPr>
          <w:caps/>
          <w:color w:val="0000FF"/>
        </w:rPr>
        <w:t>раскладывание и перемещение</w:t>
        <w:tab/>
        <w:tab/>
        <w:tab/>
        <w:t xml:space="preserve">         НАСТРОЙКА НАКЛОНА</w:t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981835" cy="34290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2031365" cy="34290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36195</wp:posOffset>
            </wp:positionV>
            <wp:extent cx="1562100" cy="11360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188720</wp:posOffset>
            </wp:positionV>
            <wp:extent cx="1562100" cy="116078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355850</wp:posOffset>
            </wp:positionV>
            <wp:extent cx="1562100" cy="110553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Swiss921BT-RegularA;Arial" w:ascii="Swiss921BT-RegularA;Arial" w:hAnsi="Swiss921BT-RegularA;Arial"/>
          <w:kern w:val="0"/>
          <w:sz w:val="54"/>
          <w:szCs w:val="54"/>
        </w:rPr>
        <w:drawing>
          <wp:inline distT="0" distB="0" distL="0" distR="0">
            <wp:extent cx="6187440" cy="3441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ФУНКЦИИ</w:t>
      </w:r>
    </w:p>
    <w:p>
      <w:pPr>
        <w:pStyle w:val="Normal"/>
        <w:ind w:right="58" w:hanging="0"/>
        <w:jc w:val="both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ключите питание и нажмите кнопку незамедлительной остановки бегового поло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жмите кнопку OPERATION (Операция). Прозвучит звуковой сигнал и на дисплее высветятся “----” во всех ок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  <w:lang w:val="en-US"/>
        </w:rPr>
        <w:t>START</w:t>
      </w:r>
      <w:r>
        <w:rPr>
          <w:sz w:val="22"/>
          <w:szCs w:val="22"/>
          <w:u w:val="single"/>
        </w:rPr>
        <w:t xml:space="preserve"> (Старт)</w:t>
      </w:r>
      <w:r>
        <w:rPr>
          <w:sz w:val="22"/>
          <w:szCs w:val="22"/>
        </w:rPr>
        <w:t>: Установите “ключ безопасности” в консольную панель - панель станет активной. Затем на дисплее высветится "0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</w:rPr>
        <w:t>FUNCTION (Функции)</w:t>
      </w:r>
      <w:r>
        <w:rPr>
          <w:sz w:val="22"/>
          <w:szCs w:val="22"/>
        </w:rPr>
        <w:t>: Нажмите кнопку START (Старт) для начала движения бегового полотна. Начальная скорость 0.8 км\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  <w:lang w:val="en-US"/>
        </w:rPr>
        <w:t>TIME</w:t>
      </w:r>
      <w:r>
        <w:rPr>
          <w:sz w:val="22"/>
          <w:szCs w:val="22"/>
          <w:u w:val="single"/>
        </w:rPr>
        <w:t xml:space="preserve"> (Время)</w:t>
      </w:r>
      <w:r>
        <w:rPr>
          <w:sz w:val="22"/>
          <w:szCs w:val="22"/>
        </w:rPr>
        <w:t>: Нажмите кнопку MODE (Режим) для установки времени TIME (Время), поле замигает. Нажмите кнопку "up"(вверх) или "down" (вниз) для установки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</w:rPr>
        <w:t>CAL (Калории):</w:t>
      </w:r>
      <w:r>
        <w:rPr>
          <w:sz w:val="22"/>
          <w:szCs w:val="22"/>
        </w:rPr>
        <w:t xml:space="preserve"> Нажмите кнопку MODE (Режим) для установки калорий CAL (Калории), поле замигает. Нажмите кнопку "up"(вверх) или "down" (вниз) для установ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</w:rPr>
        <w:t>DST (Расстояние)</w:t>
      </w:r>
      <w:r>
        <w:rPr>
          <w:sz w:val="22"/>
          <w:szCs w:val="22"/>
        </w:rPr>
        <w:t>: Нажмите кнопку MODE (Режим) для установки расстояния DST (Расстояние), поле замигает. Нажмите кнопку "up"(вверх) или "down" (вниз) для установ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</w:rPr>
        <w:t>SPEED (Скорость):</w:t>
      </w:r>
      <w:r>
        <w:rPr>
          <w:sz w:val="22"/>
          <w:szCs w:val="22"/>
        </w:rPr>
        <w:t xml:space="preserve"> Скорость движения беговой дорожки составляет от 0.8 до16 км\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  <w:u w:val="single"/>
        </w:rPr>
        <w:t>PROGRAM (Программа)</w:t>
      </w:r>
      <w:r>
        <w:rPr>
          <w:sz w:val="22"/>
          <w:szCs w:val="22"/>
        </w:rPr>
        <w:t>: Нажмите кнопку MODE (Режим) для установки пульса PULSE (Пульс), поле замигает. Нажмите кнопку"up"(вверх) или "down" (вниз) для выбора программ с Р1 по Р8. Нажмите кнопку START (Старт), для получения точных данных о размерах вашего пульса рекомендуем держать руки на рукоя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3155</wp:posOffset>
                </wp:positionH>
                <wp:positionV relativeFrom="paragraph">
                  <wp:posOffset>156845</wp:posOffset>
                </wp:positionV>
                <wp:extent cx="2637790" cy="119062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3.75pt;mso-wrap-distance-left:9.05pt;mso-wrap-distance-right:9.05pt;mso-wrap-distance-top:0pt;mso-wrap-distance-bottom:0pt;margin-top:12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2628900" cy="8108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1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1906" w:h="16838"/>
      <w:pgMar w:left="1134" w:right="102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Swiss921BT-Regular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eastAsia="SimSun;宋体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oleObject" Target="embeddings/oleObject3.bin"/><Relationship Id="rId17" Type="http://schemas.openxmlformats.org/officeDocument/2006/relationships/image" Target="media/image9.wmf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35:00Z</dcterms:created>
  <dc:creator>RZV2</dc:creator>
  <dc:description/>
  <cp:keywords/>
  <dc:language>en-US</dc:language>
  <cp:lastModifiedBy>ol.9</cp:lastModifiedBy>
  <dcterms:modified xsi:type="dcterms:W3CDTF">2010-03-19T10:29:00Z</dcterms:modified>
  <cp:revision>53</cp:revision>
  <dc:subject/>
  <dc:title> </dc:title>
</cp:coreProperties>
</file>