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98765048" r:id="rId2"/>
        </w:object>
      </w:r>
    </w:p>
    <w:p>
      <w:pPr>
        <w:pStyle w:val="Normal"/>
        <w:jc w:val="center"/>
        <w:rPr/>
      </w:pPr>
      <w:r>
        <w:rPr>
          <w:b/>
          <w:sz w:val="50"/>
          <w:szCs w:val="50"/>
          <w:lang w:val="en-US"/>
        </w:rPr>
        <w:t>GW-85522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Беговая дорожка механическая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-сосудистой системы. Данная беговая дорожка предназначена для ходьбы и бега с компьютерным управлением, включающим функции сканирования 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атчик пульса на руч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 – 213 х 32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9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20 кг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09220</wp:posOffset>
            </wp:positionV>
            <wp:extent cx="4747895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  <w:lang w:val="en-US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rPr>
          <w:caps/>
          <w:color w:val="0000FF"/>
          <w:sz w:val="16"/>
          <w:szCs w:val="16"/>
          <w:lang w:val="en-US"/>
        </w:rPr>
      </w:pPr>
      <w:r>
        <w:rPr>
          <w:cap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</wp:posOffset>
                </wp:positionH>
                <wp:positionV relativeFrom="paragraph">
                  <wp:posOffset>2183130</wp:posOffset>
                </wp:positionV>
                <wp:extent cx="194310" cy="1943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171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925</wp:posOffset>
                </wp:positionH>
                <wp:positionV relativeFrom="paragraph">
                  <wp:posOffset>430530</wp:posOffset>
                </wp:positionV>
                <wp:extent cx="194310" cy="19431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5pt;margin-top:33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592455</wp:posOffset>
                </wp:positionV>
                <wp:extent cx="194310" cy="19431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46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3190875</wp:posOffset>
                </wp:positionV>
                <wp:extent cx="194310" cy="19431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251.2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3335655</wp:posOffset>
                </wp:positionV>
                <wp:extent cx="194310" cy="1943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5pt;margin-top:262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4608195</wp:posOffset>
                </wp:positionV>
                <wp:extent cx="194310" cy="19431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362.8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4522470</wp:posOffset>
                </wp:positionV>
                <wp:extent cx="194310" cy="1943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pt;margin-top:356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2091690</wp:posOffset>
                </wp:positionV>
                <wp:extent cx="194310" cy="1943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35pt;margin-top:164.7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6015</wp:posOffset>
                </wp:positionH>
                <wp:positionV relativeFrom="paragraph">
                  <wp:posOffset>2164080</wp:posOffset>
                </wp:positionV>
                <wp:extent cx="194310" cy="19431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170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965</wp:posOffset>
                </wp:positionH>
                <wp:positionV relativeFrom="paragraph">
                  <wp:posOffset>1986915</wp:posOffset>
                </wp:positionV>
                <wp:extent cx="194310" cy="19431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5pt;margin-top:156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265</wp:posOffset>
                </wp:positionH>
                <wp:positionV relativeFrom="paragraph">
                  <wp:posOffset>5463540</wp:posOffset>
                </wp:positionV>
                <wp:extent cx="194310" cy="19431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95pt;margin-top:43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2140</wp:posOffset>
                </wp:positionH>
                <wp:positionV relativeFrom="paragraph">
                  <wp:posOffset>5374005</wp:posOffset>
                </wp:positionV>
                <wp:extent cx="194310" cy="19431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pt;margin-top:423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0</wp:posOffset>
                </wp:positionH>
                <wp:positionV relativeFrom="paragraph">
                  <wp:posOffset>856615</wp:posOffset>
                </wp:positionV>
                <wp:extent cx="194310" cy="194310"/>
                <wp:effectExtent l="9525" t="9525" r="1079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67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1028065</wp:posOffset>
                </wp:positionV>
                <wp:extent cx="194310" cy="19431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80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9160" cy="72402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0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з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5pt;height:16.95pt" filled="f" o:ole="">
                  <v:imagedata r:id="rId7" o:title=""/>
                </v:shape>
                <o:OLEObject Type="Embed" ProgID="" ShapeID="ole_rId6" DrawAspect="Content" ObjectID="_738656319" r:id="rId6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Cs w:val="21"/>
                <w:lang w:eastAsia="zh-CN"/>
              </w:rPr>
              <w:t>Болт 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5pt;height:16.95pt" filled="f" o:ole="">
                  <v:imagedata r:id="rId9" o:title=""/>
                </v:shape>
                <o:OLEObject Type="Embed" ProgID="" ShapeID="ole_rId8" DrawAspect="Content" ObjectID="_1375125317" r:id="rId8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M8 х 35</w:t>
            </w:r>
            <w:r>
              <w:rPr>
                <w:rFonts w:eastAsia="SimSun;宋体"/>
                <w:szCs w:val="21"/>
                <w:lang w:eastAsia="zh-CN"/>
              </w:rPr>
              <w:t xml:space="preserve"> ви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5pt;height:16.95pt" filled="f" o:ole="">
                  <v:imagedata r:id="rId11" o:title=""/>
                </v:shape>
                <o:OLEObject Type="Embed" ProgID="" ShapeID="ole_rId10" DrawAspect="Content" ObjectID="_393646616" r:id="rId10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Шуруп-саморез 4 х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5pt;height:16.95pt" filled="f" o:ole="">
                  <v:imagedata r:id="rId13" o:title=""/>
                </v:shape>
                <o:OLEObject Type="Embed" ProgID="" ShapeID="ole_rId12" DrawAspect="Content" ObjectID="_2111720565" r:id="rId12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M10 </w:t>
            </w:r>
            <w:r>
              <w:rPr>
                <w:szCs w:val="21"/>
                <w:lang w:eastAsia="zh-CN"/>
              </w:rPr>
              <w:t xml:space="preserve">х 40 </w:t>
            </w:r>
            <w:r>
              <w:rPr>
                <w:rFonts w:eastAsia="SimSun;宋体"/>
                <w:szCs w:val="21"/>
                <w:lang w:eastAsia="zh-CN"/>
              </w:rPr>
              <w:t>ви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5pt;height:16.95pt" filled="f" o:ole="">
                  <v:imagedata r:id="rId15" o:title=""/>
                </v:shape>
                <o:OLEObject Type="Embed" ProgID="" ShapeID="ole_rId14" DrawAspect="Content" ObjectID="_2103107425" r:id="rId14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lang w:eastAsia="zh-CN"/>
              </w:rPr>
              <w:t>Шайба Ø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5pt;height:16.95pt" filled="f" o:ole="">
                  <v:imagedata r:id="rId17" o:title=""/>
                </v:shape>
                <o:OLEObject Type="Embed" ProgID="" ShapeID="ole_rId16" DrawAspect="Content" ObjectID="_2107486056" r:id="rId16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вальная шайба </w:t>
            </w:r>
            <w:r>
              <w:rPr>
                <w:lang w:eastAsia="zh-CN"/>
              </w:rPr>
              <w:t>Ø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/>
              <w:object w:dxaOrig="10020" w:dyaOrig="99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5pt;height:16.95pt" filled="f" o:ole="">
                  <v:imagedata r:id="rId19" o:title=""/>
                </v:shape>
                <o:OLEObject Type="Embed" ProgID="" ShapeID="ole_rId18" DrawAspect="Content" ObjectID="_1693574657" r:id="rId18"/>
              </w:objec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lang w:eastAsia="zh-CN"/>
              </w:rPr>
              <w:t>Шайба Ø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caps/>
          <w:color w:val="0000FF"/>
        </w:rPr>
      </w:pPr>
      <w:r>
        <w:br w:type="page"/>
      </w:r>
      <w:r>
        <w:rPr>
          <w:caps/>
          <w:color w:val="0000FF"/>
        </w:rPr>
        <w:t>СБОРКА И УСТАНОВКА</w:t>
      </w:r>
    </w:p>
    <w:p>
      <w:pPr>
        <w:pStyle w:val="Normal"/>
        <w:autoSpaceDE w:val="false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rFonts w:eastAsia="SimSun;宋体"/>
          <w:caps/>
          <w:color w:val="0000FF"/>
          <w:sz w:val="16"/>
          <w:szCs w:val="16"/>
          <w:lang w:eastAsia="zh-CN"/>
        </w:rPr>
      </w:pPr>
      <w:r>
        <w:rPr>
          <w:rFonts w:eastAsia="SimSun;宋体"/>
          <w:caps/>
          <w:color w:val="0000FF"/>
          <w:sz w:val="16"/>
          <w:szCs w:val="1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14975" cy="9039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039240"/>
                          <a:chOff x="0" y="0"/>
                          <a:chExt cx="5514840" cy="90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4840" cy="903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629080" cy="21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43200" y="0"/>
                              <a:ext cx="2771640" cy="215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43200" y="4575240"/>
                              <a:ext cx="27432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6794640"/>
                              <a:ext cx="2629080" cy="22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565360"/>
                              <a:ext cx="2629080" cy="168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43200" y="2251080"/>
                              <a:ext cx="2743200" cy="221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622760"/>
                              <a:ext cx="2629080" cy="201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520" y="5076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5076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260352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228924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467028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462276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683244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34.25pt;height:711.75pt" coordorigin="360,0" coordsize="8685,14235">
                <v:group id="shape_0" style="position:absolute;left:360;top:0;width:8685;height:142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0;width:4139;height:340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0;width:4364;height:339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7205;width:4319;height:32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0700;width:4139;height:353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4040;width:4139;height:264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545;width:4319;height:349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7280;width:4139;height:316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style="position:absolute;left:435;top:80;width:540;height:555">
                  <v:oval id="shape_0" fillcolor="white" stroked="t" o:allowincell="f" style="position:absolute;left:435;top:8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;top: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5;top:80;width:540;height:555">
                  <v:oval id="shape_0" fillcolor="white" stroked="t" o:allowincell="f" style="position:absolute;left:4755;top:8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755;top: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4100;width:540;height:555">
                  <v:oval id="shape_0" fillcolor="white" stroked="t" o:allowincell="f" style="position:absolute;left:420;top:410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20;top:41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0;top:3605;width:540;height:555">
                  <v:oval id="shape_0" fillcolor="white" stroked="t" o:allowincell="f" style="position:absolute;left:4740;top:3605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740;top:3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7355;width:540;height:555">
                  <v:oval id="shape_0" fillcolor="white" stroked="t" o:allowincell="f" style="position:absolute;left:420;top:7355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20;top:7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5;top:7280;width:540;height:555">
                  <v:oval id="shape_0" fillcolor="white" stroked="t" o:allowincell="f" style="position:absolute;left:4755;top:728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755;top:72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;top:10760;width:540;height:555">
                  <v:oval id="shape_0" fillcolor="white" stroked="t" o:allowincell="f" style="position:absolute;left:420;top:10760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420;top:1077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1689100</wp:posOffset>
                </wp:positionV>
                <wp:extent cx="302260" cy="3022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5pt;margin-top:133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1865</wp:posOffset>
                </wp:positionH>
                <wp:positionV relativeFrom="paragraph">
                  <wp:posOffset>1736725</wp:posOffset>
                </wp:positionV>
                <wp:extent cx="302260" cy="302260"/>
                <wp:effectExtent l="9525" t="9525" r="1079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5pt;margin-top:136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9640</wp:posOffset>
                </wp:positionH>
                <wp:positionV relativeFrom="paragraph">
                  <wp:posOffset>1622425</wp:posOffset>
                </wp:positionV>
                <wp:extent cx="302260" cy="302260"/>
                <wp:effectExtent l="9525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2pt;margin-top:127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4275</wp:posOffset>
                </wp:positionH>
                <wp:positionV relativeFrom="paragraph">
                  <wp:posOffset>1622425</wp:posOffset>
                </wp:positionV>
                <wp:extent cx="302260" cy="30226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5pt;margin-top:127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6640</wp:posOffset>
                </wp:positionH>
                <wp:positionV relativeFrom="paragraph">
                  <wp:posOffset>3117850</wp:posOffset>
                </wp:positionV>
                <wp:extent cx="302260" cy="30226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2pt;margin-top:245.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865</wp:posOffset>
                </wp:positionH>
                <wp:positionV relativeFrom="paragraph">
                  <wp:posOffset>3101340</wp:posOffset>
                </wp:positionV>
                <wp:extent cx="302260" cy="30226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95pt;margin-top:244.2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298825</wp:posOffset>
                </wp:positionV>
                <wp:extent cx="302260" cy="30226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59.75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3272790</wp:posOffset>
                </wp:positionV>
                <wp:extent cx="302260" cy="30226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57.7pt;width:23.7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раскладывание и перемещение</w:t>
      </w:r>
    </w:p>
    <w:p>
      <w:pPr>
        <w:pStyle w:val="Normal"/>
        <w:rPr>
          <w:bCs/>
          <w:sz w:val="16"/>
          <w:szCs w:val="16"/>
          <w:shd w:fill="D8D8D8" w:val="clear"/>
        </w:rPr>
      </w:pPr>
      <w:r>
        <w:rPr>
          <w:bCs/>
          <w:sz w:val="16"/>
          <w:szCs w:val="16"/>
          <w:shd w:fill="D8D8D8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7750</wp:posOffset>
            </wp:positionH>
            <wp:positionV relativeFrom="paragraph">
              <wp:posOffset>50800</wp:posOffset>
            </wp:positionV>
            <wp:extent cx="2369820" cy="388620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</w:rPr>
        <w:t>РАСКЛАДЫВАНИЕ:</w:t>
      </w:r>
      <w:r>
        <w:rPr/>
        <w:t xml:space="preserve"> Поверните фиксирующую ручку (23) против часовой стрелки и вытащите ее из держателя левой рукоятки (2). Поднимите заднюю часть рамы основания (1) вверх затем вставьте фиксирующую ручку (23) в верхнее отверстие на держателе левой рукоятки (2) и закрепите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2426335" cy="37719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</w:rPr>
        <w:t>ПЕРЕМЕЩЕНИЕ:</w:t>
      </w:r>
      <w:r>
        <w:rPr/>
        <w:t xml:space="preserve"> После раскладывания беговой дорожки, возьмитесь за рукоятки и отклоните беговую дорожку назад. Вы сможете катить ее, когда колесики коснутся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jc w:val="both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  <w:r>
        <w:br w:type="page"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rPr>
          <w:rFonts w:ascii="Times New Roman" w:hAnsi="Times New Roman" w:cs="Times New Roman"/>
          <w:caps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caps/>
          <w:color w:val="0000FF"/>
          <w:sz w:val="16"/>
          <w:szCs w:val="16"/>
          <w:lang w:val="ru-RU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4722495" cy="315150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2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жмите и удерживайте кнопку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 курсор “▼” не остановится в положении </w:t>
      </w: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дисплее сменятся следующие функции: время, скорость, расстояние, калории и общее расстояние, задержавшись на каждой позиции на 4 секунды. 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время выполнения упражнений (мин : сек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екущая скорость (км/ч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  <w:tab/>
        <w:t>расстояние от старта до финиша. (км)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сход калорий за время занятия. (ккал)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TOTA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бщее расстояние за время тренировок (км). Обнуляется при смене батареек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если в течение 8 мин, тренажер не используется, он отключается автоматически. Пока приводное колесо находится в движении, или когда вы нажимаете на кнопку, окно монитора активно.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ЗАМЕНА БАТАРЕЙ ПИТА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ойте крышку и поместите 2 батареи размера "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lang w:val="ru-RU"/>
        </w:rPr>
        <w:t>" или "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ru-RU"/>
        </w:rPr>
        <w:t>-3", если изображение на дисплее размыто. Внимание: После замены батарей изображение появится в течение 15 секунд. После замены батарей все данные автоматически удаляются из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74930</wp:posOffset>
                </wp:positionV>
                <wp:extent cx="2409190" cy="11518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0.7pt;mso-wrap-distance-left:9.05pt;mso-wrap-distance-right:9.05pt;mso-wrap-distance-top:0pt;mso-wrap-distance-bottom:0pt;margin-top: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400300" cy="1028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8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1906" w:h="16838"/>
      <w:pgMar w:left="1021" w:right="907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40:00Z</dcterms:created>
  <dc:creator>RZV2</dc:creator>
  <dc:description/>
  <cp:keywords/>
  <dc:language>en-US</dc:language>
  <cp:lastModifiedBy>ol.9</cp:lastModifiedBy>
  <dcterms:modified xsi:type="dcterms:W3CDTF">2010-02-15T08:47:00Z</dcterms:modified>
  <cp:revision>62</cp:revision>
  <dc:subject/>
  <dc:title> </dc:title>
</cp:coreProperties>
</file>