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7188296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т2310</w:t>
      </w:r>
      <w:r>
        <w:rPr>
          <w:b/>
          <w:sz w:val="36"/>
          <w:szCs w:val="36"/>
        </w:rPr>
        <w:t xml:space="preserve">  </w:t>
      </w:r>
      <w:r>
        <w:rPr>
          <w:b/>
          <w:sz w:val="50"/>
          <w:szCs w:val="50"/>
        </w:rPr>
        <w:t>Теннисный стол ПР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numPr>
          <w:ilvl w:val="0"/>
          <w:numId w:val="1"/>
        </w:numPr>
        <w:rPr>
          <w:caps/>
          <w:color w:val="333333"/>
        </w:rPr>
      </w:pPr>
      <w:r>
        <w:rPr>
          <w:color w:val="333333"/>
        </w:rPr>
        <w:t>для игры в помещении.</w:t>
      </w:r>
    </w:p>
    <w:p>
      <w:pPr>
        <w:pStyle w:val="Normal"/>
        <w:autoSpaceDE w:val="false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материал -- ламинированная МДФ,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цвет         -- синий,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конструкция позволяет использовать стол для тренировки без партнера в положении с одной поднятой половиной,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ес, кг      -- 6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457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7020" w:leader="none"/>
          <w:tab w:val="left" w:pos="7380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057400" cy="571500"/>
                <wp:effectExtent l="0" t="5080" r="19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233.95pt,46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96365</wp:posOffset>
                </wp:positionV>
                <wp:extent cx="2057400" cy="571500"/>
                <wp:effectExtent l="635" t="5080" r="19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95pt" to="359.95pt,154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67865</wp:posOffset>
                </wp:positionV>
                <wp:extent cx="1485900" cy="68580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4.95pt" to="296.95pt,208.9pt" stroked="t" o:allowincell="f" style="position:absolute;flip:xy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67865</wp:posOffset>
                </wp:positionV>
                <wp:extent cx="1600200" cy="1485900"/>
                <wp:effectExtent l="635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4.95pt" to="269.95pt,271.9pt" stroked="t" o:allowincell="f" style="position:absolute;flip:xy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796665</wp:posOffset>
                </wp:positionV>
                <wp:extent cx="1485900" cy="457200"/>
                <wp:effectExtent l="0" t="5080" r="190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8.95pt" to="206.95pt,334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596765</wp:posOffset>
                </wp:positionV>
                <wp:extent cx="2057400" cy="571500"/>
                <wp:effectExtent l="635" t="5080" r="19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1.95pt" to="377.95pt,406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168265</wp:posOffset>
                </wp:positionV>
                <wp:extent cx="2057400" cy="571500"/>
                <wp:effectExtent l="0" t="5080" r="19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6.95pt" to="368.95pt,451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139565</wp:posOffset>
                </wp:positionV>
                <wp:extent cx="2057400" cy="102870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5.95pt" to="332.95pt,406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168265</wp:posOffset>
                </wp:positionV>
                <wp:extent cx="914400" cy="914400"/>
                <wp:effectExtent l="381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6.95pt" to="152.95pt,478.9pt" stroked="t" o:allowincell="f" style="position:absolute;flip:y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8180" cy="6082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82065</wp:posOffset>
                </wp:positionV>
                <wp:extent cx="228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00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39365</wp:posOffset>
                </wp:positionV>
                <wp:extent cx="228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9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25165</wp:posOffset>
                </wp:positionV>
                <wp:extent cx="3429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3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39465</wp:posOffset>
                </wp:positionV>
                <wp:extent cx="342900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62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025265</wp:posOffset>
                </wp:positionV>
                <wp:extent cx="228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968365</wp:posOffset>
                </wp:positionV>
                <wp:extent cx="3429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69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368165</wp:posOffset>
                </wp:positionV>
                <wp:extent cx="3429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3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939665</wp:posOffset>
                </wp:positionV>
                <wp:extent cx="342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88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24"/>
        <w:gridCol w:w="1800"/>
      </w:tblGrid>
      <w:tr>
        <w:trPr>
          <w:trHeight w:val="2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з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Втулка  д.18х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Втулка  д.20х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Втулка  д.16х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10 х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Гайка М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Шайб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Шайб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olor w:val="0000FF"/>
          <w:sz w:val="12"/>
          <w:szCs w:val="12"/>
        </w:rPr>
      </w:pPr>
      <w:r>
        <w:rPr>
          <w:i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3820</wp:posOffset>
                </wp:positionV>
                <wp:extent cx="2980690" cy="14947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7.7pt;mso-wrap-distance-left:9.05pt;mso-wrap-distance-right:9.05pt;mso-wrap-distance-top:0pt;mso-wrap-distance-bottom:0pt;margin-top: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31495</wp:posOffset>
                </wp:positionV>
                <wp:extent cx="3437890" cy="158559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4.85pt;mso-wrap-distance-left:9.05pt;mso-wrap-distance-right:9.05pt;mso-wrap-distance-top:0pt;mso-wrap-distance-bottom:0pt;margin-top:4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50240</wp:posOffset>
                </wp:positionV>
                <wp:extent cx="2743200" cy="12338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15pt;mso-wrap-distance-left:9.05pt;mso-wrap-distance-right:9.05pt;mso-wrap-distance-top:0pt;mso-wrap-distance-bottom:0pt;margin-top:5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02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8:00Z</dcterms:created>
  <dc:creator>RZV2</dc:creator>
  <dc:description/>
  <cp:keywords/>
  <dc:language>en-US</dc:language>
  <cp:lastModifiedBy>ol.9</cp:lastModifiedBy>
  <cp:lastPrinted>2010-06-08T08:49:00Z</cp:lastPrinted>
  <dcterms:modified xsi:type="dcterms:W3CDTF">2010-06-08T06:11:00Z</dcterms:modified>
  <cp:revision>45</cp:revision>
  <dc:subject/>
  <dc:title> </dc:title>
</cp:coreProperties>
</file>